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Bil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3.12  (June 25th, 199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Saroff Design, 1901 Missoula Ave. Missoula, MT  59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Internet: SSaroff@aol.com Fax:(406) 549-7457  voice:(406) 542-3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BILLTI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Personal computer using 286 or higher micr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t least 640 K of memory, DOS 3.3 or greater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ime &amp; billing invoice software, multi-user &amp;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BillTime is a simple to use, full-featured time and b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system for people who charge for what they do. 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harge by activity, client, user, or by flat rate.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-form text entry. Fuzzy-logic search of all data. Unlimit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, activities, users. Unlimited number of work slips. Data i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DBF format for use with other applications. A TOP PICK on Americ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Many powerful reporting and invoice features. True multi-us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 in many industrial settings world-wide. Over 1,000 regi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Time, Billing, Invoice, Multi-user, Fuzzy-logic,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freely copy this disk and share it with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profit groups (including user groups and BBS's)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sk. A fee of no more than $15 may be charged to cover disk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If the files on this disk have dates more than one year old,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ontact us for an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istributers and dealers must have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 (or including BillTime on their CD Rom collections)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s or distributers contact us, you they receive a free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nd will be placed on our mailing list to receive update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Disk distributers may charge no more than $15 per disk for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. If, as a distributer, you supply copies to other resel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ice to the user must not exceed $15 (NOT including registration f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distributing copies of this shareware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on each disk may not be modified or adapted in any way.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 on the disk must be distributed together.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ps of files may not be sold separately. Additional files may be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software may be combined on a disk (or CD ROM)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may not be represented as anything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concept must be explained in any ad or catalog that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Time is copyrighted 1992, 1993. 1994 by Saroff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39.00 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 current version, printed manual, network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ech-support via internet address, detaile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rogram (an add-on package), tech-notes 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