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Bil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12  (June 25tth, 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Saroff Design, 1901 Missoula Ave. Missoula, MT  59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Internet: SSaroff@aol.com Fax:(406) 549-7457  voice:(406) 542-3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BILLTI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Personal computer using 286 or higher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t least 640 K of memory, DOS 3.3 or greater,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Time &amp; billing invoice software, multi-user &amp;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BillTime is a simple to use, full-featured time and b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system for people who charge for what they do. Feat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harge by activity, client, user, or by flat rate.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-form text entry. Fuzzy-logic search of all data. Unlimit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s, activities, users. Unlimited number of work slips. Data i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DBF format for use with other applications. A TOP PICK on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Many powerful reporting and invoice features. True multi-us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e in many industrial settings world-wide. Over 1,000 regist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Time, Billing, Invoice, Multi-user, Fuzzy-logic,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freely copy this disk and share it with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profit groups (including user groups and BBS's) may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sk. A fee of no more than $15 may be charged to cover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If the files on this disk have dates more than one year old,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n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istribute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 (or including BillTime on their CD Rom collections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s or distributers contact us, you they receive a free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nd will be placed on our mailing list to receive updates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Disk distributers may charge no more than $15 per disk f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. If, as a distributer, you supply copies to other resell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ice to the user must not exceed $15 (NOT including registration 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distributing copies of this share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s on each disk may not be modified or adapted in any way.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vided on the disk must be distributed together.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ups of files may not be sold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software may be combined on a disk (or CD ROM)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concept must be explained in any ad or catalog tha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Time is copyrighted 1992, 1993. 1994 by Saroff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39.00 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 current version, printed manual, network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ech-support via internet address, detaile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gram (an add-on package), tech-notes 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