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mon.exe [drive:] [?|/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mon was designed to keep track of changes made to a dis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installation.  The first time you run diskmon it read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ies and subdirectories on the target disk and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o a data file.  You can then load your software and,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nstalling, run diskmon again.  Diskmon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software package you installed, and then re-rea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, making a list of all the direcories that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eleted and all the files that have been added, deleted,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st is saved to a file in the same directory as diskmo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kmon.exe is placed in a directory called diskmon\ 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set of changes will be saved to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mon[drive].XXX, starting with diskmonc.aaa (if the drive was 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each time diskmon is run, the changes will be appen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lled diskmon.chg.  Changes made to diskmon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iskmon.tmp, diskmonX.dir, diskmon.chg) are filtered out of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mon stores the disk's directory information in a temp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lled diskmon.tmp, compares this update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mon[drive].dir, copies diskmon.tmp over diskmonX.dir,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mon.tmp.  Each of these files requires about 30 bytes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file. (30k bytes for a disk with 1000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mon 1.3 correctly identifies the extention of the 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iskmon is placed in a directory named diskmon. (diskmon 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report diskmonc.aaa as diskmonc.aab, etc.) version 1.3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s diskmonX.dir out of the initial chan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monitor is shareware.  You may use it indefinitel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it free of charge in its pres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iskmon2.exe 7-9-94, 17,304 bytes or diskmon.exe 7-9-94, 30,19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, modify, or reprocess the output of disk mon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iskmonX.dir,diskmon.chg) as you see fit.  If the program is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, a reasonable contribution ($5)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l L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W.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eoye Falls, NY 14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, comments, or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 princKarls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