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NFORMATION FOR TRASH MANAGER (TRASHMAN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Box Software Inc. is a Proud Membe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R, 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, requirements for distributors,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RASHMAN VERSION 2.0a!  The  original  and  BEST  trash  c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3.1 is BACK and better than ever!  Asssociate WAV s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nts, choose from various icons, so much more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RASHMAN VERSION 2.0a! The original and BEST drag-and-drop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 Windows 3.1 is BACK and better  than  ever!   Drag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to  the  trash  icon  and  they'll be stored (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nd re-starting TrashMan, Windows, or the  PC  itself)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ecide  to  restore  or  permanently delete them!  Associat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th different TrashMan events!  Choose from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icons (including a recycling logo and more)!  Now  featur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 tool  bar;  many  more  new  features  and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286 or 386 PC with at least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better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r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icrosoft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embit Software and CheckBox Softwar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f quality vendors and the contribution the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.  If you have any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other software librarians and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(on any type of media or through any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in return for money or other considera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the copyright holder prior to begin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l of the following terms, notices,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mission to distribute is automatically granted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catalo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pdated versions of the software sent to the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flected in what is distributed and advert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or 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 copy of the first catalo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will be sent to the appropriate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cords (see below for the correc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BBS systems and electronic information system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Exec-PC, America Online, Channel One)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Rack" distribution or any other type of distribution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requires written permission and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ing terms or other consideration (i.e., roya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ion via CD-ROM requires written permiss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pecial licensing terms or other considerat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).  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 renewal of this permission is necessary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understand that permission to distribut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granted automatically or through special written permiss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drawn from any distributor, at any time, for any reas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discretion of the copyright holder, on reasonabl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SOFTWARE IS PROVIDED "AS-IS."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matic permission as granted abo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copyright holder or an authorized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and/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  Comment?  Need to send us a catalog?  Here'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in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Brunswick, NJ, USA 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-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-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and other areas outside of North Americ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rwe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000 Berlin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- +49 30 661 29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- +49 30 661 56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