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j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 reloj digital o analgico en el Escri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OS/2 y, a peticin de mi jefe, tambin monitoriza la carg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, ya sea en porcentaje de uso o en el nmero de tareas acti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torno de la ventana del reloj varia de color (de verde a amar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 rojo) a medida que la carga del sistema aumenta.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vos de estos canvios pueden ser configurados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s realizar tu propia versin de los ficheros ENGLISH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y ENGLISH.IPF. Si me envias estas traducciones, y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rgar de hacer los ficheros .HLP y .DLL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untar el directorio en el que desea copiar el programa y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 aadirlo a la carpeta Inicio. El programa crear el obje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y lo situar en el Escritorio o bien en la carpeta de Ini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objeto creado tendr todos los atributos necesarios para su corr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: 72607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, Univers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e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13 set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ada al Forum de OS/2 de CompuServe, septiembr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(13 octu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do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