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Clock -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liefert eine analoge oder digitale Uhr f�r di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oberfl�che und zeigt, weil mein Chef das so woll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last an, und zwar entweder als Prozentsatz der CPU-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ls Anzahl aktiver Tasks.  Der Rand der Uhr ver�ndert s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 �ber Gelb zu Rot, wenn die Systemlast zunimmt.  Die Schwell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se Farb�nderungen k�nnen vom Benutzer vo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den Quelltext zur Verf�gung gestellt.  Sie d�rfen gern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beziehen, aber �ndern Sie das Programm nicht und verteil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s ob es noch immer mein Programm w�re.  Wenn Sie ger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en des Programms sehen w�rden, schicken Sie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.  Meine CompuServe-Nummer ist 72607,3111 und ich 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s w�chentlich meine Post.  An Ihren Kommentaren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 Wenn Sie das Programm gerne in ein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 h�tten, machen Sie ruhig Ihre eigene Versio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OC, ENGLISH.CMD, ENGLISH.RC und ENGLISH.IPF. 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e dann mit CompuServe-Mail und ich stelle die HLP, D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Dateien her und ver�ffentliche das verbesserte Pa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damit andere es sich herunter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Sie die Installationsdatei DEUTSCH.CMD.  Sie werden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agt werden, wo sie das Programm speichern wollen und ob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 im Ordner Systemstart unterbringen woll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programm wird ein Programmobjekt erzeugen und es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Arbeitsoberfl�che oder im Ordner Systemstart unter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wird so eingerichtet sein, da� alle Attribu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, so da� das Programm la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, CompuServe 72607,3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che �bersetzung: Rick Papo und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e �bersetzung: Herbert Klaeren, Universit�t T�bingen,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anische �bersetzung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13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reicht zum OS/2 Forum von Compuserve,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(13 Ok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rprotokollierun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5 Nov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stellt auf IBM C Set 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23 Dez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ierung des Hilfe-Managers korrig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zur Fenster-Animatio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nahmebehandlung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25 Janua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migration t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