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Windows Gou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Dovcom, P.O. Box 580, Provo, UT 84603-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01) 221-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igy: VJNP5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S: 74552,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74552.102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WING11.ZIP (LZH, ARJ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80386 or higher, Windows 3.1, 1 meg memory, 1 me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Easy to use Recipe Database/Meal Plann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powerful but easy to use recipe database/cookbook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Automatically adjusts ingredients to account for diffe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ings and generates a shopping list for all recipes in a meal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easily accessed from a simple on-screen 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Recipe, Cookbook, Food,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9.95 US (plus $3 S&amp;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ian orders are $2 additional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seas orders are $5 additional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on 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are an ASP-approved BBS/Vendor, the follow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apply to you. You may distribute this softwar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ions except those imposed by the ASP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 a member in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users may freely copy this disk and share it with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profit groups (including user groups and BBSs) may distribut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.  A fee of no more than $5 may be charged to cover disk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. If the files on this disk have dates more than a year old, w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istributers and dealers may charge no more than $10 per disk for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.  If, as a distributer, you supply copies to other resel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copes of this software, whether for profit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 on the disk must be distributed together. Individual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files may not be sold separately.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must be explained in any ad or catalog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