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rom Scratch, Version 1.1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esktop Solu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cratch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Desktop Solu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Solution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Deskto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om Scratch, Version 1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rom Scratch, Desktop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Desktop Solu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rom Scratch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 Scratch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rom Scratch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rom Scrat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cratch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rom Scratch, Version 1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rom Scratch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esktop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sktop Solu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rom Scratch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Desktop Solutions,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wood Rd,Port Washington, NY, 11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