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IPE MAKER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an application that was designed to help make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cery shopping, meal planning and recipe organization easier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f Recipe Maker, you will be able to plan out each meal for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, and in just minutes have a complete shopping list of item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als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allows you to enter and store all of your recipe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 have been stored you can recall and print any one of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conds.  Recipe Maker also stores and alphabetize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gredients and measurements that are necessary to make your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Recipe Maker, along with the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ial use by other users.  If you wish to continue using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em, UT.  8405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an original disk containing the lates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Maker, please ad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py Recipe Maker and share it with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interested in making grocery shopping, meal planning and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compatible PC 386/486/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,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Next create a directory called RECIPE and copy the Recip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RECIPE.EXE) into this directory.  Recipe Maker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Simply start Recipe Maker from the RUN... menu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or add it to a Program Manager group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in the Windows 3.1 manual for creating a group item.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will then create all of the data files it needs to run, and plac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rive and path where the softwar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 Maker is started for the first time, the followin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in the WIN.INI file which is probably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&lt;drive&gt;:&lt;path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lls Recipe Maker where to find the data files. 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ath is set equal to the &lt;drive&gt; and full &lt;path&gt; including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where the Recipe Maker data files will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C:\Recip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hange where Recipe Maker looks for the data files b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the DBPath.  Then move the data files from the directory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to the new directory you specified in the D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asurements, Ingredients, Food Groups, and Categories list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the heart of the Recipe Maker database.  These lists act a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buckets that hold all of the information necessary to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together.  Each time you enter a measurement, ingredient,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r category into a recipe, that information is pull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bucket.  This concept makes for much easier and faster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nd much less effort on your part.  Each of these four lis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main window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pushbutton actions that ar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ur li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.  Once a new item has been entered, the ADD pushbutt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icked.  Recipe Maker then quickly checks the lis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re that the new item is unique.  If it is, Recipe Maker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item to the database.  Otherwise Recipe Maker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that a duplicate entry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.  To change an item, highlight the item and click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shbutton or double click on the item with the mo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ed item will appear in the edit box above the list.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item and then click on the CHANGE pushbutton.  Recip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check the list to make sure that the changed item is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ore i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OVE.  To remove an item from a list, highlight it and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pushbutton or double click on the item with the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click on the REMOVE pushbutton.  Recipe Maker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onfirm the action.  Depending on your response,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ompleted or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.  To select an item into the entry field above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ick on the SELECT pushbutton.  The highlighted ite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ear in the entry field.  An item can also b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clicking on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PON.  (Ingredients and Shopping lists only)  To enter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oupon section for an ingredient, click on the CO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shbutton.  Recipe Maker will display a coupon window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 to keep track of your money saving cou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first entries that must be made before you begin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, are the measurements.  These are the different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use in your recipes.  For example "Cup", Tablespoon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on" are some of the measurements that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GROU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od group list is a simple list of the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that will be entered into Recipe Maker's ingredients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oups are such names as "Dairy", "Meats", or "Dry Goods"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se food groups, Recipe Maker will be able to keep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and shopping lists categorized, which will ultimately help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cery shopping much easi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gredients list is a list of all of the ingredients need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.  Before a recipe can be entered,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must be put into the ingredients list.  A food group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long with the ingred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tegory list is a list of all of the categories that descri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.  Each time a recipe is entered, a category from this li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recipe to make it easier to find the type of recip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 AND INSTRUC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S is chosen from the main window FILE menu, Recip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blank recipe and instruction cards.  The recipe card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name description and category and the instruction car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, quantities, measurements, ingredients an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s.  The recipe name, description and instruction fields a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ields and data can be typed in directly.  Quantities, measu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and item preparations are entered in the same way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 measurement or ingredient can be entered into a recip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exist in the corresponding lists.  As the cursor is mov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surement and ingredient fields, Recipe Maker looks up the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nd displays the closest match, if one does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n entry is added to the list, each of the three fiel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values.  There may be times when a measurement does not app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ingredient "eggs" will usually have a quantity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.  In this case the word "NONE"  or something simila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measurements list to indicate that the measuremen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 The resulting recipe entr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  MEASUREMENT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NONE             E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special feature of the ingredients section of the recipe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order the ingredients.  This is done by highligh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in the list, and while holding the left mouse button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the ingredient into the proper order.  Recipe Maker will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the ingredients and maintain that order each time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recipe has been completely entered, it can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by clicking on the SAVE pushbutton on the RECIPE CAR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ing a recipe is similar to adding a new one, excep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information already exists on the screen.  When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displayed,  click on the OPEN...pushbutton.  Recipe 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ist of all of the recipes that currently exist in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type of recipe can be displayed by selecting the recip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ategory list.  This will enable you to more quickly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cipe.  To select a recipe from the list, simply highligh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SELECT pushbutton or double click on the item.  After a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, all the data will be displayed on the reci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cards.  The recipe can then be changed and sav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ick on the DELETE pushbutton.  Recipe Maker will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ick on the PRINT pushbutton.  Recipe Maker will format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PLAN AND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EEKLY PLAN window allows you to plan out an entire week of m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Recipe Maker compile a shopping list to match your plan.  O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has been made, Recipe Maker will display a window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or each day of the week plus a miscellaneous list, and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cipes in the database.  The recipe list can be narrowed d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recipe type or category from the category list. 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 itinerary is to highlight a recipe in the recipe list, and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weekday pushbuttons.  Recipe Maker will place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recipe in that day's list.  When you have finished pla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, click on the CREATE LIST pushbutton.  Recipe Maker will compil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ingredients needed to make the select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just created the shopping list from the WEEKLY PLA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most likely want to edit or add to it.  After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LIST window, Recipe Maker will display the shopping list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option to add, change or remove any item, or print the lis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he option to indicate the quantity to buy.  Once the shopp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edited completely, it is then ready to be printed. 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n and click on the PRINT pushbutton.  Recipe Maker will categ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y food group and print out your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hat If... window allows you to have Recipe Maker mak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based on selected ingredients.  For example, suppo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ken and rice and would like some recipe suggestions that cont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.  Recipe Maker will quickly search through the recip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you a list of all of the recipes that contain one or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What if... window appears,  you will see two list box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ne contains all of the ingredients currentl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list.  The second is the What if... list box.  Ingredie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from the Ingredients list box to the What if... list box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a selection and clicking on the Move push button, or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opping an ingredient from one list to the other.  Ingredi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What if... list box in the same manner.  Onc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have been moved from the Ingredients list box to the What i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, click on the Suggest push button.  Recipe Maker will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database and display a list of all of the matching recipes.  A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selected in the same manner as described in the Reci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a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 AND DROP - Whenever an item is being transferred from on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the item may be dragged and dropped.  This means that an it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with the mouse pointer, and while still holding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osition the mouse pointer on top of the destination entry fiel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 is released the selected item will appear in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For example, if an ingredient is being added to a recip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can be dragged and dropped from the ingredients li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field on the instruc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enient way of transfer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cipe Maker and other Windows application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Maker windows.  To use the clipboard functions simply highligh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displayed in an entry field, pull down the EDIT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COPY or CUT.  The COPY function will place a copy of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Windows clipboard.  The CUT function also places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clipboard but also removes it from the entry field. 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rom the clipboard, place the cursor at the position insid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ere the clipboard text should be inserted or appended.  Then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EDIT menu and choose PASTE.  The clipboard text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PON TRACKING - Recipe Maker will keep track of your coup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and indicate to you which items currently have coupons. 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list and the Shopping list windows have an additional CO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o enter a coupon for a specific item, highlight the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nd click on the COUPON button with the mouse.  The coupon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llowing you to enter up to six coupons along with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on and the expiration date.  There is also a notes fiel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.  Once a coupon has been entered for an item,  an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on the COUPON button whenever that item is highligh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An * will also appear on the shopping list next to each item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ociated coupon.  When a coupon is used on an item, you should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d it from the coup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DEX - If for some reason the data files becomes co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Maker provides the reindex function to recover and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s.  To reindex the data files, pulldown the HELP menu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.  This function will rebuild the index files an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for corrupt data. You should never need to use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0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ition of the What If... function for recip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Increased capacity of Ingredients, Measurements and Food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Printing has been improved so that recipe descri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will print beyond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Dialog menus have been replaced with pushbuttons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The Divide by Zero error when pulling down the Edit menu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cipe Maker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11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bility to print the Weekly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IN.INI file is updated automaticall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pplication exiting on a save under Windows 3.1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3.0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bility to categorize recipes and display recipe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itional preparation text for each ingredient in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upon tracking section and coupon indicator per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bility to order ingredients within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Recipe Maker, you should exit via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window's FILE menu.  If you forget and turn your compu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xiting, Recipe Maker can not guarantee that your recip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completely.  It is very important that you always exit Recip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ASY SHOPP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3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ust accompany the Recipe Ma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or Bradley Nicholes shall not be liable for any damag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, indirect, special or consequential arising from the use o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