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asons to Die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s not a program to run, it is a text file to rea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be read from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SONS is a psychological message. Many dieters that f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t  to  goal  weight  or to  stay  there  can  blame  fa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soning about getting thin. Books have been written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ject and several are suggested in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s a condensed message, but the potential for  goo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lp  you be successful is great. Read it  carefully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s....perhaps  print-out  a  copy to  study  later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estimate the power. It can truly free you to be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feel good about it. Then you can lose weight, if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choose to do, for the right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[ END ]--------------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