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[  Food Log  Information  ]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log on the Diet Disk is a form for you to pri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use to log what you eat at each m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tools for successful weight 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you ate each day, and how many calories you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there are important psychological reasons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listing of the food you have eaten 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st important, if not THE most importa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eters, yet many will NOT use it.  Why?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?   I carry a folded copy with me every day when di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snack, I take the form out of my shirt pocke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ck and the calories, even if an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up the calories at the end of each day. 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between 1200 and 1500 calories if you are a wom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to 1700 calories if you are a man.   There are two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isk that give you calorie amounts for food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a table of calorie amounts in foo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 calculator program or from the diet shopp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your food, all the food you eat, and you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[ end ]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