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ET FOOD SH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program  is simply a shopping list  of  diet  f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ems that you might want to get when you go shopping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 about 200 items in the list. The program will presen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screenful"  at the beginning for you to select from;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BAR for Mor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on the item you want to add to your shopping li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delete an item from your shopping list if you wish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finished adding items to the list, select  the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and make a printed copy of your shopping list to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grocery store with you.  The best way to avoid 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ods you should not have and didn't  intend to  get, 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have a shopping list with you, and ONLY buy wha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list.  Then quickly check out and leave the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, NEVER shop when you are hungry.  Best time to sho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0-45 minutes after a satisfying  meal.   Drink  a  diet so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before you go to further aid you  to  buy  only  "l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t foods when you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uses the file "DIETSHOP.DTA" to rea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oods. You can add to or change the list  using  any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 in NON-DOCUMENT mode. NOTEPAD works just fin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itor to change or add to this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[ END ]-------------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