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ORIE CALCULATO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one  who  wants to lose or maintain  weight  must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ume less calories than their body burns. The average  wo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 maintain  weight at about 2,000 calories a day.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rage man it is about 2,500. If you eat about 500 calori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 less that it takes to maintain, you will lose about a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week (if you burn 3,500 more than you eat in a week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 1 p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nting calories is not the easiest thing for most  peo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 counseling people for several years at a weight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enter,  I  found that if logging of food  eaten  and  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ed was made easier, a person was usually mor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osing weight, or knowing the reason why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program  contains  over 280 foods  and  their  calo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nt  per unit (each or per ounce). The first time  you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, I strongly suggest you print out the entire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foods and their calorie content. Use it as a shopping 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s an aid as a meal planner.  NOTE:  AS REQUESTED BY 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ROGRAM NOW CONTAINS FOODS THAT SHOULD NOT BE ON  AN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ET, INCLUDING CANDY BARS.  THEY ARE LISTED SO THAT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BLOW  IT" YOU CAN KEEP A LIST OF THE CALORIES  CONSUMED. 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TO REPEAT EATING OF THESE FOODS.  You will see, that at 16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lories  PER  OUNCE, even an innocent 4 oz. bag  of  Sunf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ds  can add 640 calories to your daily total.   Also,  f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refined sugar will set up a chain reaction compell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eat more.  Avoid foods with SUCROSE (refined  white  suga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  all  costs.  If you want sugar, eat fresh fruits.   Even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ole  oranges only have 320 calories and are far more  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n  a  couple of candy bars.  They are also better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d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nce  you  start your diet, enter the foods that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ten for a meal or for the entire day. The program will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alorie content of the total amount of each food eate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ive  you a total of each meal or keep  adding  food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now save the  information in  the  file  "CALCALC.LO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 you save a meal, it is added to this file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int when you wish.  If you want to edit  this  fil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PAD editor that comes with Windows 3.0. 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whatever you wish.  You can also  erase  this  f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 a new one automatically if you want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food database "CALCALC.DTA" is a pure ASCII  tex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an be edited or foods added with the NOTEPAD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st add the food  (up to 21 characters), the  calorie 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unit, and the numeric calorie content per unit. 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lan to edit the list, pay no attention to this  para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wise, when you view the  list, it will become clear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to do.   MAKE A COPY OF "CALCALC.DTA"  BEFORE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OR ADDING FOODS FROM THE PROGRAM.  IF YOU MAKE A  MIST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CAN  ALWAYS RETRIEVE THE ORIGINAL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 track of every calorie you eat is the absolut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y  to  lose  weight.  Try to keep  the  daily  calorie  to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1200 and 1400. At this amount, you should lose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 and  3 pounds  per week, depending on your beginning  weig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tivity  level, etc.  Do NOT eat less than 1200  calori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y.  You should eat foods with bulk to feel satisfied.  E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t of fresh fruits, raw or cooked vegetables, salads (with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essing  or very small, measured amounts of low-cal  dress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low calorie, whole grain bre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[ end ]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