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REK -- BY TEA TIME SOFTWARE -- ver. 1.0 -- VENDOR.DOC FILE -- 08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ember -- 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PROGRAM DESCRIPTIONS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NE:  Typing tutor in game format, animated, runs on any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REK is a typing tutor in game format.  Using anim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players type 'code words' to shoot phasers, torped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ips.  Thirteen levels from beginner to advanced;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uring play.  Runs on any PC--has monochrome and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REK is a typing tutor in game format.  It uses anim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loosely follows the format of classic Star Tre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(locating and fighting Klingons in quadrants, etc.)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are provided by having the user type "code words" tha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, photon torpedoes, access the ship's computer, etc.  Help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accessible at any time during the game.  Users may pause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ingering charts, exit to a "boss screen", or access hints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3-page manual is provided that also desribes the basics of touch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REK runs in color on CGA, EGA or VGA monitors, but als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B/W mode for monochrome or LCD displays.  I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BM PC or compatible computer with 128K of RAM and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CONDITIONS OF DISTRIBUTION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YPE TREK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ea Time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is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REK immediately.  (However, Tea Time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RE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REK must be distributed with all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K.EXE      -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K.DOC      --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K.FRM      -- registration form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COM   -- executabl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.COM     -- an amusing beg screen users may display if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quiries to:  Tea Time Software, 92 Acorn Circle, Oxford OH 450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