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gram is KIDS.EXE.  It is brought up with the batch file 'KI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also brings up the required hercules soft-driver util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hercules  monochrome  graphics   card.    The program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 with an EGA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gram contains a word - object routine that uses 2-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 word - object association.  From DOS, type KIDS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key (F9) is always active.  Also, the EXIT to DOS key (F1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allows you to access the main menu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ata files (XXXXX.DAT) are needed as support fo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ome of the modules.  If you copy a disk, make sure that you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ong with the EXE, COM and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s may be changed from the main menu option #5. Colo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...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...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...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...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...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...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...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...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...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...  L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...  L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...  L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... 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...  L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...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...  Hi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