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tribution requirements and allowances for NeoSoft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   UNregistered versions of this product may NOT be sold by w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rack vending, without prior written per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ossible 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 UNregistered versions of this product may distributed by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long as NeoSoft is given a copy of the CD for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 No files in this product may be removed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files added by anyone other than NeoSoft must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 they are not part of the original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  UNregistered versions of this product may be listed and so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  UNregistered versions of this product may be uploaded to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  UNregistered versions of this product may be given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   This product may be sold through commercial channels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ull registered version/package is purchased from NeoSof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aler or distrib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   This product may be bundled with hardware under contr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o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   NeoSoft retains all copyrights to it's products other tha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ressly given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1992,1993 NeoSoft Corp.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