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 BBS sysops, Shareware Vendors, Disk Vendors, CD-ROM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Reta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iven explicit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UnZip Shell via BBS, Catalog, Diskette and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do not modify the archive in which you recieved 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(exception: Zip file comments). This means do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ELETE any files from the orig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ll the REGISTERED version of The UnZip Shell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a bulk pricing schedul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Programm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. 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 1 Box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y Line, VT 05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122,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2122,24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802)895-4512 After 5 pm and before 11 pm 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