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Local Registration of DR. FORM (tm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DR. FORM v3.2 locally in the following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ut the form below and mail it to the resp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by phone and use your credit card (BUDGET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ration fees are given in the "local currenc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clude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  BUDGETWARE                 (02) 519-4233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96               (02) 516-4236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ration Fee:  $69.00  (Australian Dollar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  CopyCats                 Phone/Fax:    +31 (0) 2207-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GIUM       Postbus 1088             After 10/95:  +31 (0) 72-57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00 BB Heerhugowaard    email: 100121.15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:  Dfl 95 (Dutch Flo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05 BF (Belgian Fr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eurocheque or girobetaalkaart (made out in guilders or fr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fl: Transfer or deposit to postgiro 43.28.577 of CopyCats,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F: Transfer or deposit to postrek. 000-1656064-80 of CopyCats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ntity       Pric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FORM Registration:    ________  X  __________   =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all, write or fax for site license information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__ 3 1/2"    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   Apt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  State/Province _______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_________________   Phone ________________   F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DGETWARE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No. ____________________________  Expiration Date 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MC     __ Visa     __ Bankcard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 Signatu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