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Image Gallery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Image Gallery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Image Gallery should contac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distributor, Budgetware, P.O. Box 496 Newtown N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. Phone 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Image Gallery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Image Gallery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Image Gallery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Image Gallery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brus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Graphics W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xe Paint/Amiga IFF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Paint Pict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Paint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apsulated PostScrip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l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 R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tool to help you keep track of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bitmapped image files. It's a visual databa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talog files, allowing you to add comments and key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. Having created an Image Gallery database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.. you will be able to search it either visuall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through the images by eye... or by key words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search keys that you might use to searc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d all the files with the keyword "gir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or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d all the files with the keyword "girl" and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n a gallery also contains a small thumbnai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. These thumbnails can be stor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 portrait orientation, and as monochrome or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images. Note that these thumbnail images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of the original images... they are, of neces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lower i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ssence, Image Gallery is an electronic photograph albu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ttach notes to all your pictures, and to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r group of pictures you want quickly...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arely do with a real photograph album. Invariably,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t to look at the embarrassing ones, slow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searching through a gallery, you can print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rrespond to a keyword search or which you have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You can also extract entries by keyword or sel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gallery and merge galleries together. A galle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up to 65280 entries... although at about five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ntry, such a gallery would be fairly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can view files which are represented by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so long as the files remain where they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uses a conventional graphical user interf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di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the following files in the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L.EXE - The Image Gallery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RES - The Image Gallery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.DOC - Yes, you're read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DRV.RES - The super VGA scree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PDR.RES - The dot matrix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INSTL.EXE - The Image Gallery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.GAL - An exampl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FRM - A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eally understand Image Gallery is to boot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THE 1.1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version 1.1 has been largely rewritten, and off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important new features, as well as numerou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Here are the important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now print its galleries to a dot matrix print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a laser. See the discussion of print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For everyone who said they'd most certainly regi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drive a dot matrix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T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multiple entries in a gallery for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, viewing, exporting and so on. Just hold down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riginal image files from which you created a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place, you can view them in full colou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function. As Image Gallery is initially configured,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 will also invok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riginal image files from which you created a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place, you can have Image Gallery fetch sel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erever they reside and translate them to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writing them to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 in Image Gallery just open the Help item of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hit Alt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requires a VGA card to operate. It will not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has a different type of display card, such as a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or Hercules card. It requires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operate if a suitable mouse driver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Finally, it requires at least a full 640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A few megabytes of EMS or XMS will prove useful if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king extensive use of the View function with fair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have a fair bit of hard drive space available to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files can get prett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run under DOS 2.0 or better, althoug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use at least version 3.3. It should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nder Windows as a non-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Image Gallery, you should configure it, a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later in this document. Having said this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 peek at it first, you can just run it with its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Image Gallery from the DOS prompt by typing 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turn grey, a unicorn will appear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.. no foolin'... and Image Gallery will be all set to go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 file by selecting the Open item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start by looking at the example gall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ncluded with this package, you can start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allery file from the DOS 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 EXAMPLE.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oad up Image Gallery and open the EXAMPLE.GAL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 white box will appear in the centre of the screen..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rn this time, sadly... and twenty little pict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screen you'll find four buttons. From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gallery has two pages in it. Click o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ightmost buttons to see the second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ange pages by clicking in the white box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ets of buttons, changing the number therein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you want to go to and then clicking in this box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n't all that useful in a two-page gallery, bu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lar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within one of the pictures in a galler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Hold down the Shift key and click i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to select them too. If you subsequent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function from the Edit menu... or just hit Alt D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appear to let you read and edit the detail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ictures. More will be said about details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u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back to DOS by selecting the Quit item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hitting Alt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View function will not work on the im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gallery, as you don't actually have the fil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was cre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become familiar with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is arguably to have a quick look at what i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read this far, you're to be commended. Mos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with instructions for software that ha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function will tell you the version of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, tell you how much free conventional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let you see our unicorn, should you have mis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ay in. Note that the free memory display will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MS or XMS memory you hav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Image Gallery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highlighted text items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Click on the Previous button to back up on lev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button to return to the first page and the Don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ie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Image Gallery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capture the current screen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. The image file type is set using GALINST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It defaults to PC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're writing a review of Image Gallery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g it, you probably won't need this featu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pture the screen from anywhere in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open a gallery file. Seems fairl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Hitting Alt O also accesses this function.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ly works if there is no gallery ope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will close the current gallery fil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open a different one. Hitting Alt Z will als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will create a new gallery file. It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type of file you want to create.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gallery files... portrait and landscape ori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wo or sixteen colours, the latter being shades of gr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N will also create a new gallery if there isn'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-colour options are good for galleries which will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monochrome images. The sixteen-colour grey scal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for galleries which will contain primarily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.. they'll be displayed as grey scale images i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You can, of course, have colour source images in tw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galleries and two-colour images in sixteen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using two-colour galleries if you'll be printing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es function will allow you to temporarily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le types from the Add and Add many directory sear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nes you don't want to include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function will allow you to add a fil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 Hitting Alt A will also ad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 many function will allow you to add multiple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 with one command. When the file selecto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up, click on the names you want to add... an ar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beside each one you've selected. Clicking on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ame will unselect it. Click on Ok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 function will allow you to sort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new gallery. You can sort by name, by file size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the files in the gallery were created and by the dat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st modified their entries in the current gallery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entries will be written to a new gallery file. Alt 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 up the So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ort function creates a temporary index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rting. By default, this will be written to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directory. However, you can direct it to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rge galleri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ort a gallery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all or part of your current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choice of printers. Each entry will be pri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nail image, the entry details and your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's contents. Grey scale images are halftoned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ing is quite a bit better than th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a dot matrix printer resource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.RES, no dot matrix printer option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relatively low resolution of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Image Gallery means that there's no need to prin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of a 24-pin dot matrix printer. Pretty we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 will emulate either an Epson FX80 or a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. Drivers for both are supplied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find entries to print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keys as the Find function, a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If you don't enter any search keys, it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rint selected entries... this op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f you have one or more entries selec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P will als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name function will add or change the volume nam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floppy disks so they represent sequential numbers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maintains a record of the volume names of th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 files on, you can use these to keep track of imag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floppies. The volume name you use to start wit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some characters with digits at the end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_001. Each time you click on Ok, the volum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floppy drive you've selected and the digi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will get you back to DOS. Alt Q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function will allow you to see the dimension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, creation date, volume and other particulars of an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gallery. It always works o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and will not work if there is no entry selec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box will also allow you to enter and edit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 for each entry in a gallery. The comments should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you want to attach to the entry, such a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s of, who took it or drew it, where or how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so on. The key words should be single w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use to search through your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entered the word "girl" into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f every entry in a gallery which represents a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, you'd be able to subsequently find all the gir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y searching for this key word. More will be sai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acilities in the section on th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comments and the key word fields can hold up to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To enter text into one, click in it. A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appear. The following keys will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me         - Moves the cursor to the star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         - moves the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Left  - moves th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Right - moves th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space    -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          - deletes the character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c          - delet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keywords are case insensitive... it doesn'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m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D will also get you to the Details box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to use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 can configure Image Gallery so that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s the Details function. Thi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function will locate entries based on the key wor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to its text editing box. This box works just lik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ox in the Detail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more than one key word into the Find tex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the current gallery will be searched based o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 and And controls in the Find box. If the Or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, all the entries in your gallery with an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that match the ones you've entered in the Find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With the And option enabled, only those entr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ll the keywords you've entered into the text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ntry is found that matches your search ke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a Details box. Note that you cannot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key words when an entry is displayed by the F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F will also get you to the Fi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stics function will tell you how your current gall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. It will also allow you to edit the com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gallery. Note that this has nothing to do with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as discussed in the Details section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printed at the bottom of each page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unction to drive a laser printer. They're also usefu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keep notes about what a particular gallery cont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 The gallery comments can be up to 56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ll function will delete the currently selected ent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gallery. Each deleted entry will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entry in the gallery, and the gallery will be shorte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ntry. In fact, the file itself will not get any small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ntry will be freed up for use the next time you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Prompt Before Kill option enabl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kill an entry before Image Gallery does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Once an entry is dead, it's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K will also kill the current entry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for the Kill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rge function will combine the contents of another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urrent gallery. Both galleries must be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For example, if your current gallery is a grey 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orientation gallery, any gallery you merge into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 function will extract entries from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based on a search key and write them ou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 If you select a destination gallery which ex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the same type as your current gallery, th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ill be added to it. If you give the Extract func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, it will create a gallery for you. The Extrac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entries just like the Find func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unction will locate the original file you have ba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on, read it into memory and allow you to view it ful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olour. There are a few catche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with, when you create a gallery entry, the comple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the entry is based on is stored in the entry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h is what Image Gallery uses to locate a file for view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 is moved or deleted, or i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, Image Gallery will not be able to view it, and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can get pretty big. If there's not enough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n image file into, Image Gallery will use extra memory.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n be virtual, extended or expanded, as set up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software. It defaults to virtual memory.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memory can be found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display images using a standard VGA card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popular super VGA cards. A standard VGA card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256-colour image at 320 by 200 pixels...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move around the image if it's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Super VGA cards can usually do bett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VGA card and most super VGA cards cannot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ith more than eight bits of colour. If you attempt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4-bit true colour image under these conditions, Image Gall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it down to eight colours and show you an approx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You can view 24-bit images in their real colours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VGA driver and card which support a high colour o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 mode, the following keys will affect what you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      - move in small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ed arrow keys - move in larg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   - moves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   - moves to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- returns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right mouse button will also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automatically select the most appropriate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s with multiple resolu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ant to get a copy of our Graphic Worksho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extensive range of 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lt V will also invoke the View function.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entry selected to use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You can configure Image Gallery so that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nvokes the View function. This will be discussed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function will read the source files of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 entries from wherever they reside on your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m to the format of your choice, writing the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ed subdirectory. This will allow you, for exam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ll the files in a gallery which match a specific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and have them fetched and written out in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your desktop publishing or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xport files which you have explici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ort function can only work for gallery entri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are located as they were when the entri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Export function, set up a set of key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 as you would for the Find or Print func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 or more entries with they mouse. If you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ield blank and don't use the Selected Entries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gallery will be exported. Select a destination forma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orks exclusively with bitmapped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opposed to vector or line art files. Vect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DXF, GEM, CDR, Harvard Graphics, Lotus PIC and CGM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s. Image Gallery does not support vector file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likely to in the immediat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, the specifications for image files a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standardized, and Image Gallery will reliably hand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its supported formats without difficulty.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xceptions to this, as will be discussed in detail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formats listed here also includes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 of colour the format will support. You can wor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ours this represents as 2 to the power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its. Hence, an eight-bit file has 2^^8 possible colou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. Twenty-four bit files have essentially an infinit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Image Gallery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from a different format 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file will be written in accordance with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Binary Header field in GALINSTL. You can overr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Image Gallery supports files with up to 256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ey and 24-bit colour IMG files. Note that 24-bit IM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read and written by Ventura Publisher version 4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'em. Image Gallery supports both the 87a and 89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GIF standard. It will read the first image of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Image Gallery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up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ption in GAL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options in Image Gallery can get a bit invol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Registered users of Image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ontact us for help in unraveling the TIFF op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supports monochrome, colour an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ey scale TIFF files can be created by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format into TIFF with Image Gallery set up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either through GAL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CG switch. These import into desktop publishing packag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ntura for 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Ventura will rea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rrectly. It seems to invert colour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IFF files are useful in Corel Draw, among other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l Draw 2.0 will import colour TIFF files for inclu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 graphics. This is preferable to importing colour PCX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a TIFF file in Corel Draw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have trouble reading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been compressed... Gray F/X chokes on them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for example. Others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defaults to creating compressed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ut you can tell it not to compress them if you'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atever you'll be importing them into will read the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and line switches to set up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Image Gallery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Colour TIFF files are another area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only handles files from so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creating TIFF files which will be used as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art or in other situations wherein they'll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stScript printer, you should create them with gre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enabled. If they will be displayed on a mon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in a paint program, you may want to cre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scale expansio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create colour or grey scale TIF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dependant on the application you want your TIF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. Here are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TIFF files into Ventura or PageMak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'll output as halftones to a PostScript printer, use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TIFF files with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colour output device, use colour TIFF files.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cale expansion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colour TIFF files into Corel Dra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o a monochrome output device, use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rey scale expans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want to import grey scale TIFF files into a pa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editing package, such as ImageIn or Desktop Paint 25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rey scale TIFF files with the grey sca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Image Gallery packs TIFF files with an ey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unpacking speed, rather than for optimum compression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, pictures with between 32 and 256 colours will be prom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56 colours. Pictures with between four and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oted to sixt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found a very small number of applica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colour TIFF files, and hence have not had much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colour TIFF facility of Image Gallery with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oftware. The TIFF files it works with 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FF specifications... but this rarely mea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. We will be most grateful for any feedback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having trouble with TIFF files, our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may help you unravel them. You might also want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book Graphic File Toolkit, as discussed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 - MAXIMUM BITS: 8 (OR MAYB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Image Gallery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deal with WPG files having one,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bits of colour information, that is, monochro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files and 256-col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PG specification allows for 256-colour file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WordPerfect itself would not read them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256-colour images in a WordPerfect document,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reduce them to sixteen colours or dith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depending upon what you'll be outputting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 - MAXIMUM BIT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Image Gallery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old versions of Deluxe Pai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cause them to stop reading one of these files par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image. This happens to IFF files from sourc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mage Gallery, so it's probably a bug in thes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luxe Paint. It appears to have been rectified in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/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Image Gallery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ermanently set IFF compression off when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mage Gallery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Specifically, it does not read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HAM,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very important aspect of colour BMP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ar in mind when you use this format. Windows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alette which Windows Paint cannot go about chang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make the screen and border colours chang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ransferring an image to the BMP form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result in some colour shifts when BMP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MP format can support 24-bit files, which Imag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generate. However, as of this writing importing a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image into Windows Paint results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This appears to be a peculiarity of Windows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structured exceedingly weirdly, especially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-colour manifestations. For this reason,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age Gallery to create a temporary scratch fi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acking or unpacking a sixteen-colour PIC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pon beginning to read or write one, the bar grap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pause for a few seconds before it star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temporary file will be written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However, you can direct it to somewhere el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line in your environ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MP=H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the temporary file to be written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drive H:. You can, of course, specify any pa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If drive H: is a RAM drive, this will speed up th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packing of sixteen-colour PIC files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 - MAXIMUM BIT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Image Gallery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ritten to the CUT format from Image Galle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wo-colour files if they started out that way or as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had more than two colour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CUT files and have any suggestion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's handling of them, or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CUT files, please get in touch with us. The CUT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ccasionally requested, turned out to be ver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LE FILES - MAXIMUM BIT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is actually a variation on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previously. It has two primary uses under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create compressed wallpaper files and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place the opening Windows logo screen with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LE format uses compression, unlike BMP files, an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paper created as RLE files will occupy less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t least, it should. If you store very complex scan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images in the RLE format, they may conf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encoding procedure and actually result in larg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ould have created as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RLE file as wallpaper, place the file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\WINDOWS subdirectory. Use the Windows control pan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wallpaper file as you normally would..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that you will have to type in the name of the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ish to use, as the file selector in the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oks for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ly, RLE files used as wallpaper should t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ad. In practice, this is rare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RLE file to change the startup Windows logo i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y, but it's arguably worth the effort if you're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Microsoft ad. You will need a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the dimensions 640 by 480... 640 by 350 if you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card. The RLE file should be no larger than 40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, and smaller if possible. For this example, we'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is called NEWLOGO.RLE, located in the \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\WINDOWS\SYSTEM subdirectory and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WIN.CNF+VGALOGO.LGO+C:\WINDOWS\NEWLOGO.RLE C:\WINDOWS\WIN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reate a new program called WIN2.COM. If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y typing WIN2, rather than WIN, you will see your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Microsoft's. This will not affect your normal WIN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things to be aware of in this procedu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is that the resulting WIN2.COM cannot be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65535 bytes, which is why you must keep your RLE fil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odest size. If it exceeds these limits, WIN2.C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if your RLE file is of dimensions other than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it will appear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ly, if you will be using an EGA card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GO.LGO file, above, with EGALOGO.L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a file is converted to the sixteen-colour 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Image Gallery, it is permanently remap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fault palette. This may result in a noticeabl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or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will read most RLE files from other sourc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exception is the VGALOGO.RLE file provided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calls the driver of a Microsoft or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. The driver itself is what makes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Image Gallery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Image Galle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the latest version of the Microsoft mouse driv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nvolves using the installer, GALINST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Image Gallery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Image Gallery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INSTL program actually modifies GAL.EX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it to work, GAL.EXE and GALINSTL.EX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same directory and must be so named. Both program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the same version. Be aware that as it directly mod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.EXE, there is the outside chance that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 might crop up and kill GAL.EXE beyond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have a virgin copy of GAL.EXE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GALINSTL.EXE and GAL.EX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GALINSTL. A menu will appear which will let you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time settings, add or change your screen driver and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dot matri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screen drivers are contained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DRV.RES. The printer drivers are contain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ALPDR.RES. These files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GALINSTL for it to be able to find them.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m is missing, the corresponding options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GALINSTL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UNTIME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option, you'll see a screen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fine tune Image Gallery's performance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nd hardware. You can use the up and down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me and End keys to move through the ite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Hitting Enter when the cursor is over an i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will change its state. Hitting Enter when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ditable field will allow you to type in a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run GALINSTL and select this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s you want to adjust the settings of its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hanging things, hit F10 to ge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NS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se items can be overridden by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when you run GAL.EXE, should you ne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fferently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PostScript, LaserJet or Dot Matrix.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 which can be set up to emulate both protocols,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other things being equal, it takes Image Gallery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o a PostScript printer. However, PostScrip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have true halftones, which a LaserJet will no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one megabyte of memory in a LaserJet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Image Gallery. The LaserJet driver will also drive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serie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the relatively low resolution of th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by Image Gallery means that there's no need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higher resolution on a 24-pin dot matrix printer.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dot matrix printers will emulate either an Epson FX8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ProPrinter. Drivers for both ar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can be overridden in the Image Gallery Prin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selects which parallel printer port to print images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only select LP1, LPT2 or LPT3.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only affects las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ser printers dislike having a lot of data blasted a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're spitting out a page. This field sets a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uring which Image Gallery will do nothing after is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feed. Set it to zero to disable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xpor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item to Yes if you'd like to see a list o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port from a gallery and to No if you only wan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f an error occurred while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will allow you to assign an action to the righ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ouse. The current choices are View and Details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gallery entry with the right mouse will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Befor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at you want to delete an entry before going a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tem is set to Yes, Image Gallery will beep when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long procedure, like search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tell Image Gallery which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call up when it first runs, assuming that n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have been passed to it to load a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nsion used for gallery files. The default is 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what type of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f you invoke the internal save screen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. Note that this field is not checked for accurac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ile type Image Gallery knows how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define whether Image Gallery'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indows-style drop down menus or Macintosh-style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Drop down menus remain visible until you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.. pull down menus close as soon as you release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 when the cursor is on this line to ste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xtra memory options. See the section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lsewhere in this document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orrect memo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allows you to determine whether MacPain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Image Gallery will have MacBinary head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Leave this on if you don't know what these are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affect how Image Gallery reads MacPaint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ndle both types no matter you set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IFF/LBM files will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 versions of Deluxe Paint choked on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Some applications, such as Gray F/X,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Grey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grey scale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their grey scales expanded. This should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f you'll be importing grey scale files into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package or otherwise using them to print with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f you'll be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rey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tem determines whether TIFF files with more than one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will be created as colour or grey scale images. Se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o create grey scale files or to No to create colour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allow you to set the default file ty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 from a gallery. Note that this field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... you must specify a file type Image Gallery kn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This choice can be overridden in the Image Gallery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defines where exported files will be written to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overridden in the Image Gallery Expor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string with a capital letter represent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id drives in your system, start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GAL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 complete path to the subdirectory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GAL.EXE and GAL.RES liv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ALLER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tem is set correctly, you will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from anywhere on your hard drive if its loca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initially default to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GALINSTL for the first time. This will be corr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gistered Image Gallery, type your na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. This, in conjunction with the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en you registered the software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 and counter. Note that you must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exactly as it is written on the page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Case, spaces and punctuation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DRIVER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 VGA or super-VG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Image Gallery to use with its View function.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r which is in keeping with the super VGA card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 If you attempt to display a large graph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and the display misbehaves, chances ar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super-VGA screen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are intended for use with cards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megabyte or more of memory. If you have a 256 kilobyt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hoose a suitable 256 kilobyt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t all the drivers support higher resolution m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card which can display pictures in 1024 by 768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also need a driver which can drive i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As a rule, all the super VGA drivers will handle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Some can do better than this, but not all of them.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mproving the high e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ome details about th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a VGA card using the 320 by 200 pixe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56 colours and the 640 by 480 pixel mode in sixteen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nochrome. Use this driver if none of the others sui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in pseudo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y clever driver by Gregory Weeks which displays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wide 256-colour files on a 320 pixel wide screen by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every alternate pixel. As the author notes, nothing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detail is lost. However, if you have a VGA car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 wide, 256-colour mode... or one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as yet... you'll find that this driv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the stock 320 by 200 pixel MCGA mo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SA standard is supported by a number of super VGA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ir own proprietary standards. If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ESA, either directly or through the use of a TS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driver. This is especially handy if your 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dicated driver as yet. This card provides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resolution out to 1280 by 1024 pixels assuming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is mode. Note that the driver will onl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splay modes which your card actually support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mode which does not exist on your card,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does not work with some fairly flaky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s, such as the one on the Orchid Fahrenheit 1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Oak Technologies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The higher resolution drivers also support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, and will select the appropria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X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support cards which use the Tseng Labs chip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resolution drivers also support the lowe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and will select the appropriate mode automatical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ng 4000X driver will support 1024 by 768 pixels a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, and 640 by 480 or 800 by 600 pixels of 24-bit co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a Tseng 4000 board with the Sierra DAC on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 It will allow you to view 24-bit im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Trident 8900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 two lower resolution drivers have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lder 8800 series Trident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 1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Headland Technologies Video Seven V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Seven 1024i cards. It supports the 640 by 480 line 2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ull featured driver for the Western Digital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card. This driver also works with the Dell super-VGA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Paradise sixteen-b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river for the Paradise Professional card (and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). It supports both the 640 by 400 and 640 by 480 pix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640 by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D 1024 by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rivers for the newer Paradise cards which use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hips. You can tell if you have one by the mark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chip... you'll find the number 90C30 thereon. The 102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driver requires a megabyte on board. It supports the Para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lour mode, which means that if you have a RAMDAC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it will allow you to look at 24-bit images directly in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80 and 800 by 600 pixel resolution.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ersion of the Paradise Plus driver, above.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so as not to use the 800 by 600 pixel EGA an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of the Paradise card, as this causes the super-VGA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ell to click a (loud) internal relay every time it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. If you don't mind the relay, or you want the 800 by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use the Paradise 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Super VG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512K version of the Dell Super VGA driver, 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driver with the 800 by 600 pixel monochrom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 are included to drive ATI VGA Wonder series cards to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768 pixels in 256 colours and 800 by 600 in sixteen col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. Choose the one which i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There is also a driver for the ATI-XL card, which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bit colour support at 640 by 480 pixels. This requir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20 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"gadget" driver for a stock VGA card which re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ast into an undocumented 320 by 400 line m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VGA card, but being undocumented one cannot be 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while interesting, this mode has such a squ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 ratio that it's not really useful for anyth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having heavily interlaced memory, it's painfull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36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undocumented mode. It gets still mo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ith still mor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XTERNAL PRINTER DRIVER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ge will allow you to select an external print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an external printer driver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PostScript printer or any sort of LaserJ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, external printer drivers are used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and white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Image Gall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GALINSTL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 - use expanded or virtu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 - use extended or virtu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- Sped up the user interfac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- Fixed a bug in the Detail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b - Fixed a bug in the extended memory manager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24-bit BMP export. Added the option of exiting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a - Added View and Export function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dot matrix printer support and numerou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d - Fixed a bug in the Volume Name function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p for off line volumes being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c - Updated all the graphic format resourc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nsing with numerous little bugs. Added registr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b - Fixed a bug that caused the Add Many fun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if it encountered a bad file. Now it just skips 'em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file format bugs... see the Graphic Workshop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for the complete list. Added a trap to preven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rting gallerie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Image Gallery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 v.32bis, eight data bits, no parity and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Image Gallery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Image Gallery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mage Gallery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Image Gallery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Image Gallery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Image Gallery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this ZIP to make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Image Gallery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Image Gallery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Image Gallery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Please don't send us Eurocheques..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ed outside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Imag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IMAGE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Image Gallery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CUT, Targa, EXE, TXT and EPS files. It drives CG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pretty well all super VGA cards. It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LaserJet Plus laser printers,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inkjets and most dot matrix prin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extended and expanded memor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vert colour image files into superb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 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menus. Includes 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 is a powerful super-VGA paint program.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256 will let you create and edit pictures stored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s that Graphic Workshop supports with the ex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. It features a rich selection of drawing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tools, XMS and EMS support to work on larg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user 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n colour, it's a powerful application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qually useful for picture collectors, artists and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users... it makes a quick and easy to use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scale TIFF files, too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I VGA Wonder cards. Note that you must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-VGA cards to use Desktop Paint 256... it does not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320 by 200 pixel "standard" VGA mode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29-46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Image Gallery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