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VI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egal agreement between you (the Licensee),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Corporation ("Software Vision").  By using EnVision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greeing to the terms of this agreement.  If you can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de by what this agreement says you should not use or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greement explains when and how you may use both,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EnVision Publisher.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Shareware version" means a promotional copy of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by us or by our authorized agent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 and which is described as a shareware copy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Registered version" means a copy of EnVision Publisher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sion Publisher Pro purchased from us or from a dealer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described as a shareware copy in the sign-on mess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we", "us" or "Software Vision" means Software Vision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in Pinellas Park, Florida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you" means the end user (Licensee) of 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sion Publisher is protected by the United States Copyright l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tional treaty provisions.  You agree that your use of E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sher is subject to these laws, which prohibit unauthorize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uplication of the EnVision Publisher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FOR THE SHAREWARE VERSION OF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shareware version of EnVision Publish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 of up to 30 days.  The purpose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to allow you to determine whether EnVision Publisher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eds before purchasing it.  Once the evaluation period has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gree to either purchase a registered version of EnVision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stop using it.  If you have ordered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sion Publisher from us or from one of our dealers,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your shareware version beyond the end of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until your registered version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evaluating the shareware version of EnVision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it on as many computers as are required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  Your 30-day evaluation period begins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sion Publisher on one or more computers for evalu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30-day evaluation period is over and you decid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, you MUST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VISION SPECIFICALLY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FITNESS FOR A PARTICULAR PURPOSE. IN NO EVENT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VISION BE LIABLE FOR ANY LOSS OF PROFIT OR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, INCLUDING BUT NOT LIMITED TO SPECIAL, INCIDENTAL, CON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shall be construed, interpreted, and governed by the la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te of Florida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please feel free to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:  (813)545-43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       (813)541-56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Vision, PO Box 1734, Pinellas Park, FL 34664-1734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sion Publisher Pro...........$12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($5 USA &amp; Canada, $10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Visa, [ ] Master Card, [ ] American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[ ] 5.25",   [ ] 3.5".   [ ] High density 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1734, Pinellas Park, FL 34664-1734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REGISTERING!       (Reference: 2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