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         ���     ���                                   </w:t>
      </w:r>
      <w:r>
        <w:rPr/>
        <w:t>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         ���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       �������  ���   ���  ��� ������� ��� 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    ���  ��� ���   ���  ��� ������� ��� ���</w:t>
      </w:r>
      <w:r>
        <w:rPr/>
        <w:t>߱�� 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    ���  ���  ��� ���   ��� ������� ��� ��� ��� 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       ���  ���  ��� ���   ���  ��</w:t>
      </w:r>
      <w:r>
        <w:rPr/>
        <w:t>߱�� ��� ��� ��� 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 ���  ���   �����    ��� ������� ��� ������� 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  ��  ���    ����     ��  ������  ��  ������  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  ��� ��� ��� ������� ���    ��� ������� ��� ��� 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�� ��� ��� ��� ���    ��� ������� ��� ��� ������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�� ��� ������  ���    ��� ������� ������� ��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      ��� ��� ��� ��� ���    ���  ��</w:t>
      </w:r>
      <w:r>
        <w:rPr/>
        <w:t>߱�� ���߱�� ����� 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      ������� ������� ������ ��� ������� ��� ��� ������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       ������  ������  �����  ��  ������  ��  ��  �����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 ���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 �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      ������� ������ ������� ��� ��� ��� ������� 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��</w:t>
      </w:r>
      <w:r>
        <w:rPr/>
        <w:t>߱�� ������   ����� ��� ��� ��� ��� ��� ��� 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</w:t>
      </w:r>
      <w:r>
        <w:rPr/>
        <w:t>߱�� ��� ��� �����    ���   ��� ��� ��� ������� ����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 ��� ��� �����    ���   ��� ��� ��� ��� ��� ��� 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������ ���      ���    ���������� ��� ��� ��� 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  ������  ��       ��     ���������  ��  ��  ��  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   ���  ��� ������� ��� 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   ���  ��� ������� ��� ���</w:t>
      </w:r>
      <w:r>
        <w:rPr/>
        <w:t>߱�� 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 ���   ��� ������� ��� ��� ��� 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 ���   ���  ��</w:t>
      </w:r>
      <w:r>
        <w:rPr/>
        <w:t>߱�� ��� ��� ��� 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    ��� ������� ��� ������� 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     ��  ������  ��  ������  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EADING PUBLISHER OF AWARD-WINNING SHAREWARE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Vision is proud to announce that EnVision Publisher w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ee major Shareware Industry Awa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BEST APPLICATION OF 11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BEST NEW BUSINESS AND APPLICATION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 BEST NEW MS-DOS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ision Publisher was up against major nomination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-Write, PC-File, Neopaint, ProtoCad, Wolfenstein-3D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hareware Industy Awards are to the shareware industry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scars are to the motion picture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ision Publisher also received the Editor's Choice Awar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ision Publisher is a trademark of Software Vision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other names are trademarks of their respective 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nVision Publisher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Power Publishing At Your Fingertip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swers to Common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pyright (c) 1992 - 1994 Software Vision Corpo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Vision Publisher -- Answers to Common Ques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nswers to Common Ques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is document we included detailed answers to the mo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on questions our technical support staff has received.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are experiencing difficulties with EnVision Publishe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ease read this document -- chances are, you will find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swer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estion 1: The Mouse works with Microsoft Windows or so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ther program, but it does not work with EnVi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ublish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swer:     Your mouse driver is not loaded into memory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ason the mouse works with Windows is becau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ndows has its own mouse driver built in. Ou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gram relies on the mouse driver that came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r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load the mouse driver into memory type: MOU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t the DOS prompt at your root directory (not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EVP directory).  If this does not work, loo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a subdirectory on your system called MOUSE 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omething similar to the name of your mou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nufacturer. What you are looking for is a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ed MOUSE.COM or something similar (usu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ice drivers have an extension of .COM.)  If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ails as well, look in you DOS directory, DOS 6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mes with the Microsoft mouse driver. To en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t, change to that subdirectory (DOS), and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USE. Once you get the mouse driver loaded,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n change to the subdirectory where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Vision Publisher installed, and run the program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 know the mouse driver is loaded when you ge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copyright and version number of the mou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river, as well as the message: "mouse installe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you want the mouse driver to install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en you boot up your system, put the path toge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th the name of your mouse driver in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UTOEXEC.BAT file, then reboot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estion 2: The mouse cursor does not show on the screen,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mouse trackers in the page rulers are track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use movement, OR, the mouse cursor disappear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age area, but it appears in the menu area 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en a dialog is activ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Vision Publisher -- Answers to Common Ques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swer:     This problem occurs with many other programs,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just EnVision Publisher, and it is caus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act that you are using an older mouse driver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signed to be used with your video card,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card operates in VGA mode. You will hav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btain a more recent mouse driver. Please contac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r mouse manufacturer on how to do thi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st mouse manufacturers have free BBS servic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rom where you can download their current mou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river at no cost to you. Also, if you are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S 6, you can use the MOUSE.COM mouse driver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es with DOS 6 (usually in the DOS 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estion 3: Mouse cursor shows on the screen, and EnVi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ays "Mouse: YES" in the About dialog, bu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use does not respon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swer:     You may have a video card or a computer that has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uilt-in bus-mouse connector, but your mous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nected to the serial port. This may cause so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use drivers to assume that the mous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nected to the bus-port on your video card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ich is incorrect. You may solve this b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abling the built-in bus-mouse port, or b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necting the mouse to the bus-port rather th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serial port. Please refer to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rd/computer documentation for more details 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abling/enabling bus-mouse ports. Also, so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use drivers allow you to specify the port w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mouse is connected. For example, with so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gitech mouse drivers, if you start the mou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river with the "1" parameter (MOUSE 1),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ce the mouse driver to assume that the mous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nected to the COM1 serial port. See your mou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cumentation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estion 4: When starting EnVision Publisher, the Abou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alog, the menus, and the page are displayed 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screen, but the start-up "program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minder" screen is still in the background, thu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rrupting the screen content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swer:     This problem occurs with some older VGA cards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d with SOME mouse drivers. Many of these VG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rds were manufactured before the VGA standar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as fully established. There are two ways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rrect this problem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.  Run EnVision Publisher in EGA mode.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ccomplish this, enter  EVP EGA 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Vision Publisher -- Answers to Common Ques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tarting the program at the DOS promp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You can also try  EVP VGAPLUS  or EVP EGAPLU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e page 97 in the Reference Guide (MANUAL.DOC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or more inform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.  Obtain a different mouse driver from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ouse manufacturer. Usually you can interch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ouse drivers, or you can use MOUSE.COM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es with DOS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estion 5: The mouse cursor corrupts the screen as it mov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swer:     See Question 4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estion 6: Printing is too slow. While printing, the b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unter takes breaks before continuing print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swer:     Printing under EnVision Publisher can be sped up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ignificantly (sometimes by a factor a 4 or more)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you configure some of your computer's XM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extended memory) to act as EMS memory (expand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mory). If you have DOS 5 or higher,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vert XMS to EMS by including HIMEM.SYS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then EMM386.EXE with the appropria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rameters in your CONFIG.SYS file on the roo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rectory of your hard disk. Fore more detail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lease see "Print speedup" in the Help Topic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Help menu, and also please refer to your DO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nual. Please see the section "Printing Hint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acts" in this manual for more detail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binary print spooler will also improve pri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eed. When you register, we will include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int spooler at no charge if you ask for it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so, printing at lower resolution (DPI) is mu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aster than printing at high re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estion 6: Your dot-matrix printer prints garbage, or i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ushes form feed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swer:     You are using the wrong emulation and/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solution (DPI) for your printer. Make sur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r printer's DIP switches and/or built-in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set properly. Many printers support more th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ne emulation, so please make sure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mulation you selected in EnVision Publisher'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int dialog matches that of your printer. Plea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e the section "Printing Hints and Facts" i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nual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estion 7: The contents of the printed page are split acros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veral pag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Vision Publisher -- Answers to Common Ques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swer:     If you are using EnVision Publisher on a network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ke sure that your network's CAPTURE utilit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it's called different names under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etworks) is resident, it is set to handle larg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inary files, and it has a "timeout" value larg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ough to prevent print-job cutout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problem can also occur on printers that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uilt-in timeout routines. Set the timeout to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arger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estion 8: Cannot print a full page in high resolution on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aserJet print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swer:     To print a full page at high resolution (300 DPI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n a LaserJet printer (except the LaserJet 4)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r printer must have at least 1 Meg of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this is printer memory, not computer memory). (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LaserJet III family of printers you need 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east 1.5 Meg.) This is necessary beca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inter needs that much memory to rasterize a fu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ge -- this is a printer requirement,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Vision Publisher. If your printer has less th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Meg (possibly 512k), you can either print up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ne half page in high resolution, or full page 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50 or 75 DPI. The LaserJet 4 uses a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ge rasterization technique, so this doe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pply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enerally, most newer LaserJet and compatib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inters have 1 Meg or more of memory, but so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lder models came standard with 512k and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pgraded to 1.5, 2.0, or 2.5 Meg. or more. If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inter has less than 1 Meg, we recommend that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pgrade its memory to 1 Meg or more. Thi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mprove the use of your printer not only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Vision Publisher, but also with other graphic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estion 9: On a PostScript printer, only the Helvetique fo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ints, while the other fonts print as Couri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swer:     When printing on PostScript printers,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PostScript fonts" checkbox is checked, EnVi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ublisher will not use its own scalable fonts,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ather the fonts that are resident in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stScript printer. When you register in ord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ceive EnVision Publisher Plus or EnVi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ublisher Pro, you will receive other font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tch your PostScript printer's resident 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Vision Publisher -- Answers to Common Ques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estion 10: On a CGA (Color Graphics Adapter) display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Vision Publisher runs in Black and Whit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swer:      The CGA standard is capable of displaying 4 color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t a resolution of 320 x 200. At the resolu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640 x 200, the CGA will operate in 2 colors (Blac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White). Because a 320 x 200 screen is just to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mall for EnVision Publisher to operate in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gram will run in 640 x 200 in 2 colors.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mode that most applications will use in CGA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t is important to note that the CGA is a very ol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andard, with very limited capabilities. W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commend you upgrade your system to a VGA or 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estion 11: When printing small type at low resolution (60 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75 DPI), some characters are uneve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swer:      This occurs because at low resolution,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as to approximate the actual character siz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rrect this by printing at a higher resolu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DPI).  Remember: low resolution is good for drafts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ut your final document should be printed at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inter's highest re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estion 12: My mouse cursor disappear after printin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swer:      If you have any EMS or XMS memory there may be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mory conflict with one of your other program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ry running EnVision Publisher with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rameters: EVP NOEMS  NOXMS. (You type this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S prompt in the subdirectory where the program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cated, instead of typing only EVP the way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rmally would.)  These commands tell EnVi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 to use the EMS or XMS memory that you may hav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re are additional command line parameter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e located at the back of your manual on page 97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98 of the Reference Guide  (MANUAL.DOC)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you are running any memory resident programs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re may be a conflict. Try running EnVi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ublisher while they are not in memory.  An examp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a memory resident program would be a menu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estion 13: My computer crashes after printin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swer:      See the answer to question 12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estion 14: Program is acting eratically and/or crash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swer:      If your may have an incompatible math co-processor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urn it off with this command on the DOS prompt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T 87=N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 can later turn it back on with SET 87=Y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