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ONOS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15 Dec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 Steve Estvanik / Cascoly Software /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ACTIV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3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EDITING OUTSIDE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ld was Paul Revere when he rode into history?  How old was Napole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of Independence was signed? How many years separated Cor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helangelo?  In War &amp; Peace, how old is Natasha when Napoleon cap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ow?  Cascoly's CHRONOS historical timelines program examin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many more.  Unlike conventional paper chronologies, CHRO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decide which people and events to include.  You can sor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dividual people and events, or groups and factions, develop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s and tracing patterns across different eras and cultures.  CHRO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by history and art students, genealogists, teachers, wri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terested in exploring historical relations or cultural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helpful to lawyers or otherswho need to establish and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 complex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 combines people and events into files called datasets.  Thes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asic elements of CHRONOS.  Figure 1 shows the main CHRONO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tions are explained in section 4.  This section describe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&amp; Events portions of the program to create new dataset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existing ones.  Examples can be found in the dataset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These datasets are described in more detail in the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ction 7) which also contains information that might be useful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atasets. If you want to look at an existing applic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irectly to section 3.  The remainder of this section describ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dataset from scratch, and how to add new people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 is fully menu-driven.  To use the keyboard, you can eithe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or the first letter of a menu word to select the a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Then press &lt;enter&gt;.  To use the mouse, just move it to the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nd press the left button.  To back up from a menu or to finis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creen, press the right button, or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 considers 2 main types of information -- People and Events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expect, People items store information about historical pers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al characters.  You can add or edit these records us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ndow shown in Figure 2.  If you don't know the exact birth o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you can enter an approximate one.  (Note that, since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re left out, age calculations can only be accurate to within a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 before 1700, there are additional discrepancies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of the Gregorian calendar reform did not occur everywhe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English speaking countries did not start using the new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mid 1700's and Russia accepted the reform only after the 1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.)  Also, if you decide to create a current dataset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persons, you could set the 'death' year to some arbitrari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such as 2030 or 2050, so that future ages can b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ssign people to factions that you define using the Factio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ople submenu (Figure 2).  This lets you group people into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of your choosing.  These might be national or political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, Confederate, British or French.  You can also define vocation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tist, musician, statesman and poet.  Selection options (section 3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display, sort and print by selected factions or vocation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ataset.  You can assign colors to factions and vocation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ether to use faction or vocation colors to help to distingui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ain data element is the event.  This is a specific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.  It could be a battle, a political act, or the public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amous novel.  You can append a 2 line description, along with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(a starting and ending year).  Events use groups and natio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ashion to factions and vocations for people.  Groups and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easier sorting and selection.  For example, in the Revolutions data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display only Americans, or only French eve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may be either specific events or of longer duration (eg, The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).  For the former case, just enter the same dat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ssign a colors to groups and nations, and then choose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oup or nation colors to help to distinguish them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Event items are added, edited and deleted in a similar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rent menu (Figure 1), choose either the People or Events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gures 2 and 4).  Then choose Add, Edit or Delete.  When ad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a blank entry window appears and you can fill in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When you're finished with a window, press &lt;ctrl&gt;&lt;enter&gt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to accep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edit or delete, a picklist popup (Figure 3) show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ople or events. You can choose the one you wish to edit or delet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allows easier selection if you're using a mouse. 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or edit a faction, vocation, nation or group, another popup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don't need to remember the numbers for all group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 can handle up to 600 people and 600 events per datase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area required to display these depends on the span of year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events occupy.  If the span is less than 200 years,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problem.  If it is greater than 200, you might receive a messag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able to create [People/Event]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be due to an attempt to show too large a span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r events you have.  (In general, the number of items times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must be less than 64,000.  Thus if you have a 200 year sp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ble to have about 320 people and 320 events.)  It c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n input error for one of the people or events.  Check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list of all people and events and checking the years ente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ytes required can be estimated by multiply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by the span of years between the earliest starting da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ending date.  The people and the events areas can each contain 64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ACTIV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ataset is populated, you can begin your exploration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select options (Figure 1).  To reduce the startup time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CHRONOS comes with several datasets already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T covers the historical period from the American Revolution thr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Revolution and Napoleonic era to the Civil War (1750-1860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s on the course of political and technical rev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 covers the Renaissance period in Europe from about 1450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30 Years War in 1648.  It emphasizes the interaction and 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political, religious and cultur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traces directors, actors, pictures and events from Intole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mkin and Gold Rush to Goodfellas and Dances with Wo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contains a timeline of the kings and prophets of Isra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2EUR contains a dataset of the European theatre of WW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can be used as the basis for a new dataset.  Open the data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WriteAs option to save it under a different name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edit or add other people and events to form a new data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sets are dynamic -- they continue to grow and change as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search, and users make suggestions for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receive the latest versions of the previous dataset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new datase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NUM covers the period of the first millenium, from about 900 to 12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centrates on the evolving struggle between Christian and Muslim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nings of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covers the twentieth century.  An eclectic collection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ou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 covers the last years of the Roman Republic through the re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Marcus Aurel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2PAC contains a dataset of the Pacific theatre of WW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id Shideler for the WWII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diting People or Events, or after making a selection, choos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o show the latest subset of data.  When you make se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restricts the elements that are going to be display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art of the dataset for subsequent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mmands and actions in this program are similar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operation.  You select a function and execute it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et display lets you explore and the commands to control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re quite different.  Press &lt;F1&gt; for a summary of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. (Figur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S display shows people and events on 2 linked but independ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windows.  The left button controls movement of a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The right button controls selection and display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In either mode, the current section is determined by th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cursor.  The bottom line shows which section is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erson and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scroll bar indicates your position within the comple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It moves as you scroll horizontally.  You can also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quick jump to a particular area of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&lt;Left button&gt; to select items, and the &lt;Right Button&gt;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When using popups, a scroll bar on the right side of the popup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mouse to jump to another part of the pop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5 shows the scroll command map.  If you want to scroll left or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Left while in one of the areas marked 'b'.  Both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scroll horizontally at the same time, so people and ev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ynchronous.  Areas marked 'c' control vertical movement.  Her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people or events, scrolls independently.  The 4 corne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re similar to &lt;Home&gt; and &lt;End&gt; keys.  Left click on each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 of the dataset.  For example, click on the lower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lower right portion of the dataset.  Note that in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, the upper right and lower left may result in mostly blank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scroll horizontally or vertically, you'll recover the dat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more complicated than it is.  The easiest way to learn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datasets provided.  Click on each corner to se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hanges.  Then use the horizontal and vertical controls for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y clicking on the central scroll bar, you can jum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point in the window.  The point where you click will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ft edge.  The corresponding ye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of the mouse button shows details of a person or even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it also shows their age in the year of the last selected ev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t, it shows the age of the last selected person.  Thus,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a person's life,  first select that person (right click on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events you want to examine.  For each event,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will b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crolling is handled by the arrow keys.  These are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in sections 'b' &amp; 'c'.  These keys scroll ver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, one row or column at a time.  To move to the corner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, &lt;End&gt;, &lt;PgUp&gt; and &lt;PgDn&gt; keys.  Experiment with the various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the screen changes.  The keyboard requires 2 keys to g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orn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usefu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eft:  &lt;Home&gt;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Right: &lt;End&gt;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Left:  &lt;Home&gt;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Right: &lt;End&gt;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from one section to another, use the &lt;Ins&gt; and &lt;Del&gt; key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ways tell which section you're in from the messag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2&gt; key displays details about the currently selected person or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is selection, use the Keypad (Gray) '+' and '-' key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 to the next or previous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lets you create subsets of people and events based on f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s, nations, or groups.  Figure 6 shows the various possibil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Choosing 'All' resets any previously deselected items. 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when the file is first read i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by 'Groups', 'Vocation', 'Factions', or 'Nation'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entire categories from the display.  You can also comb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groupings in 2 ways: AND and OR.  The default is OR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show all people who are either in the selected f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.  If you choose the F/V toggle, this switches to AND.  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only show those people who are in one of the selected f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f the selected vocations.  The Group/Nation (G/N) toggle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ashion for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'People' or 'Events' allows you to further reduc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tems.  If the previous selection was 'All', then you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items selected, and indicate which ones to remove.  I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as some combination of the groupings, then only those peop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in the selected groupings will currently be select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items or add to the selected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ext display or print the dataset, only selected items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has no permanent effect on the file, even if you save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group is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icklists,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oice (used for selecting an item to edit, or to select a f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, group, nation or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me&gt;       --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    --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p arrow&gt;   -- up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-- down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  -- move up one pag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  -- move down one pag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(used in the selection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s&gt;          -- select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         -- deselect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+&gt; or &lt;space&gt; -- toggle between selected and de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 Enter&gt;   -- Block toggle -- if no items are selected,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; if all are selected, de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 button&gt; -- select/deselect an item (the check mark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using the mouse or the keyboard, press &lt;enter&gt;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current list.  Should you leave out to many items, or if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over, then use the 'Select All'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 shows the various repor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l' prints the complete text of the data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ctions', 'Vocations', 'Groups' and 'Nations' print reports based 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For example, the Vocations report shows all the Peop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Vocations.  'People' and 'Events' reports will sh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items.  Also, these subreports do no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s, so they are shorter than the complet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ge' shows the age of all people who were alive for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rt' produces a multi-page report that fits together to form a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for both people and events.  The lifespan of each per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, as are all events.  To assemble the chart after printing,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or cut off the left margins of each page.  Then you can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year with the ending year of the preceding page.  People an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inted on different pages, but the scales will be the same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.  When assembled the entire dataset is viewable at onc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great wall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lection from the main menu lets you open new files, s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and also has several informati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en'    -- Shows, then reads from a list of currently availabl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'     -- Prompts you for a name for a new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ve'    -- Saves current analysi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As' -- Saves current analysis under a differen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bout'   -- A brief summary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gister' -- Details on how to register this shareware program.  If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period, you decide you will continue to use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 it.  A registration form is included with the program (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DITING OUTSIDE CHRO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s files are standard ascii, so you can edit them in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hat handles ascii files.  Be careful, though, tha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exactly the same.  Thus you can change the text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add or delete lines.  The files include some header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sers have information in other databases that might b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o CHRONOS format.  You could do this manually, reente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You could also write a basic program that handles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We can do the conversion, if you want. Contact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 Successful conversions have been done from 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Revelation, xBase and Parado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try to experiment or edit these files, be sur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1 format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of peop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of ev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ers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pers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yr,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yr, ty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ion 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cation 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ev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ev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yr,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yr,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2   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faction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vocation 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group 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nation 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f you are careful, you can add or delete information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add a person, increase the first line by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appropriate lines for that person in the file.  People an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order of birth year or event year.  You can leave a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kip, eg, the description 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S file format was purposely designed so that it could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outside of CHRONOS.  This is useful for mass updates or add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 is optimized for use on a color monitor, but will als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creens.  It will use a Microsoft-compatible mo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laptop, you might find it useful to change to blanck &amp;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- before running CHRONOS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2.04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hanges made to display of short spans for people, such as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ig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2.02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ere expanded significantly based on user requ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People and events now have larger areas for com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now can have date ranges.  Factions and groups have bee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0 to 20 and new groupings of vocation and nation have been add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groupings may be used to determine the colors used i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eople &amp; Events sections above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Registered users will receive a utility program that convert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rlier formats.  Or you can use the file description deta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4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are now shown for peopl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line now contains a scroll bar that allows instant mous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point i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ports and selections were added to reflect the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sets for registered users (CINEMA, TWENTY), and expanded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, software may be freely copied and passed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or distributed 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itional bonu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xample datasets are included to illustrate the range of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sing CHRONOS.  Users are encouraged to send interesting data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coly, and we will include them in future updates. 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ets were compiled from a variety of sources.  Some good start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clude the 'Who Was Who' books that can be foun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libraries.  Another good source is an unabridged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ten have a section on famous people.  Some historical perio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ctionaries that ar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of Chronologies", The NY Public Library, (Prentice Hall: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imetables of History", Bernard Grun, (Touchstone: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ictionary of the Napoleonic Wars", David Chandler, (MacMillan:197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History of Narrative Film", David A. Cook (WW Norton, NY: 198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showing menus were captured from actual screen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program CAPBUF.  For details on ordering, print out REGIST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People Menu &amp;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Sample Edit picklis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Events entry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Mouse Map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: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: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: Keyboard &amp; Mouse controls for vie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: Fil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 Reports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Open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New 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riteAs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About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gister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 xml:space="preserve">;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: People Menu &amp; Entry Windo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 Reports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Add   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Edit  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Delete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actions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Name   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Starting year 1900  Type (0=normal, 1=approx, 2=reign)   0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Ending year   1900  Type (0=normal, 1=approx, 2=reign)   0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action 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Vocation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3: Sample Edit picklist for Peop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Reports 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Add   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Edit  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Delete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actions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Vocations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Colors  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  <w:t xml:space="preserve">;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 </w:t>
      </w:r>
      <w:r>
        <w:rPr/>
        <w:t xml:space="preserve">People ��������͸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732 George Washington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735 Paul Revere 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741 Benedict Arnold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751 James Madison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769 Napoleon Bonaparte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819 Walt Whitman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1833 J.E.B. Stuart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 xml:space="preserve">;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: Events entry and edi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Reports 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Add    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Edit   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Delete 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Groups 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Nations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Colors   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Event  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Starting year 1900  Type (0=normal, 1=approx, 2=reign)   0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Ending year   1900  Type (0=normal, 1=approx, 2=reign)   0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Group   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Nation 1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Nation 2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. Mouse Map for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�                      c                         � a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�                                                � b �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�                      c                         � a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�                      c                         � a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�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�                      c                         � a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use Butt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Moves screen to requested corner of virtua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Scrolls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Scroll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Mouse Butt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line: moves date sel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: selec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r bottom section: selects a person or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6: Selection Criteri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Reports 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All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People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Factions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Vocations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F/V toggle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Events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Groups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Nations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G/N toggle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</w:t>
      </w:r>
      <w:r>
        <w:rPr/>
        <w:t xml:space="preserve">;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7: Report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People      Event       Display      Select      Reports     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All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People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Factions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Vocations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Events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Groups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Nations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Ages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 xml:space="preserve">Charts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8: Keyboard &amp; Mouse controls for viewing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 xml:space="preserve">͸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--------- Keyboard Controls ------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left&gt; &lt;right&gt;  = Scroll horizontally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up&gt;    &lt;down&gt;  = Scroll vertically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Gray+&gt; &lt;Gray-&gt; = Select next/previous item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Ins&gt;   &lt;Del&gt;   = Toggle between People &amp; Events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Home&gt;+&lt;PgUp&gt;   = Upper left of window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Home&gt;+&lt;PgDn&gt;   = Lower left of window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End&gt; +&lt;PgUp&gt;   = Upper right of window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End&gt; +&lt;PgDn&gt;   = Lower right of window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F2&gt;            = Display details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--------- Mouse Controls ------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Left Button&gt;   = Scroll windows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Right Button&gt;  = Display details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F1&gt;            = Display this help window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&lt;Esc&gt;           = Return to main menu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 xml:space="preserve">;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