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one Intending to Distribute this Gam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Shareware Vendors and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Read the file LICENSE.DOC to understand your right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IC MEGAGAMES presents a game from FARR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CIENTS I: DEATH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oes deep underground with this fantasy role-playing 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and Farr-Ware.  Lead your party of four explor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Locklaven and into the dungeons beneath.  Match wit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danerous monsters on this side of Dungeons and Dra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cients I: The Deathwatch,  your characters journey throug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 battling with monsters and interacting with strange people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ong the way.  This game is completely illustrated in 256-color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an easy point-and-click mouse interface. 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by journeying into the worlds of Ancient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s 1:  A 256-color fantasy role playing game.  Lead a group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rough a town and into the dungeons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gh-tech, graphical role-playing game that takes you deep into the dunge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BM Compatible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,  highly-improved Epic MegaGames version of AN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lready obtained the earlier version of this game, 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previously as shareware.  If so,  please replace all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new vers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VENDORS &amp; MED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color PCX screen snapshots for your catalogs or magazin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ll the latest Epic shareware release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or suggestion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could write cool games for us to publish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get on our mailing list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marketing or distributing our products, call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Epic at 301-983-9771 and ask for Carolynn Smith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omac, MD 20854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451,633 (CompuServe) or fax 301-299-38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elp in distributing our shareware products!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suggestions, please do not hesitate to call.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oftware Creations BBS (the numbers are listed in ou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) for the latest news and program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