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# TSP  Size #Rd Date/Time MsgID        From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97 BF    542   0 0904/2304 4728_WA2SNA  WM8J   ALL@AL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: MX7000 RFI FIX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D THE INFO FROM WA2ISE A BIT DIFFERENTLY. SINCE THE R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UE WIRE" IS COMING FROM THE CPU, WHY NOT BYPASS THE WI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END ALSO? I DID. I PUT A .1 MONOLITHIC AT THE CPU END AND A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THER BOARD END. I WISH I HAD THIS INFO YEARS AGO!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1z, 1111 msgs, #2815 last @KD6TH-4 MailBo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