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X7000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OPULAR MX7000 MOD WHICH IS ADDING A RESISTOR IN PARALLEL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PU BOARD TO INCREASE SCAN/SEARC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ING C3 FROM 33pF TO 8pF YOU DON'T NEED TO DECREASE THE RESISTA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WHICH YIELDS LONGER MEMORY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