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700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V INTERFACE FOR R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B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got the video interface for the R7000,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e it is not an internal option.  It bo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radio (right side were the rubber fee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unt).   It  is  about  1  inch wide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and length as  the  R7000,  and  in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 video is taken off the 10.7 MHz IF output ja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a  problem  if  you  are  using it for a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.  It also "steals" the power from the  IF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enter pin of the IF out carries 12VDC so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not to short i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 provides RCA type jacks  for  both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and  Audio  out.  The Video is standard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is low level output for input  to 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 amp (it can not drive a speaker directly)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e why the audio output is there as you can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the audio on the R7000, looking at the circui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have a sideband filter circuit so I would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 is  cleaner  but  I have not tried it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problem with the R7000  audio  receiving  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V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: The TV-R7000 works OK, but I  am  just 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 in  the fact that it does not moun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7000.  This could also help in its  high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 of  $119.  I had a Yaesu FRG9600 with vide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about $30), and it worked about  the  sa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 quality  is  good,  and it is very stabl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nna is vertically polarized, so I am working  c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  polarized  for  TV  stations  but  still 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, strangely better on UHF  then  VHF  freq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,  I  get  UHF  on  this set up better then m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TV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R700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