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700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COOLING FAN TO YOUR ICOM R-7000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Brian Kantor, WB6CY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R-7000, adding a  fan  makes  a  big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 had  it  on  continuously for three day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till nice and cool.  Turns out most of  the 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 from the transformer core in the AC supp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3-1/2" 12V DC fans fits just nicely -  a 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/4" standoffs screwed through two of the upp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ventilation slots holds it in  place, 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s  snake  through  the lower ventilation sl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uct tape to form a gasket, and it pulls  the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 right out.  If you pick the 12V off the pow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regulator board at W3 (orange lead), it  will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 when you run the radio off 12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order to blow hot air out, the  fan  must  su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  air  from  somewhere.  Users are advis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 for dust being drawn into fan-equipped R-7000s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