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l:              IC-R7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ision:           Amat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        This service bulletin is meant for technical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nnel with experience working on solid stat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nications equipment.  Damage caused by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perly installing this modification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COM to charge for subsequent repai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duct.  ICOM does not warrant this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in #:    3Nov86-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:          November 3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:       Reduce intermodulation from FM stations (70-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Hz) and TV stations (165-245 MH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to ICOM's customer service department for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rvic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in #:    3Nov86-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:          November 3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:       The frequency displayed and actually receiv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Check the location of C24 and W80 on the logic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ompare against the schematic) to insure that they ar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lled in the correc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in #:    24287-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:       The S-meter may not drop to 0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iver between 500 MHz and 800 MHz with no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Install a 10mf 16V electrolytic capacitor between the e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 of Q5 and ground on the Dc to DC Converte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in #:    24587-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:       Increase the number of memory channels to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Cut foil trace to IC-8 pin 19 on the logic board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from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Add a 47K resistor and between pin 19 and pin 24 of IC-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Add a SPST switch from pin IC-8 pin 19 to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With the new switch closed access to memory channel 0 to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With the new switch open access to memory channels 1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9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It is not possible to scan between the two ban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in #:    35187-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:       Audio becomes distorted (clipped) when th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warm.  The period of time requir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blem to become evident varies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bient temperature.  This problem may not be 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nt at low audio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to ICOM's customer service department for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rvic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in #:    35887-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:       The remote relay sometimes stays energize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al is no longer present.  The radio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ed off and back on to clear this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 the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Remove the covers from the radio and remove the main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 on the side of the 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Cut the trace between the base of Q5 and R106 on the f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 of the ma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Install a RD6A diode (this part is critical and must be 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ined from ICOM) with its cathode toward R106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t in the t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Reinstall the board and insure mechanical clear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di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Verify proper operation of the record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in #:    11688-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:          April 25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:       To improve audio quality in SSB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Remove the top and bottom cover from the 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Remove the PLL board from the 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Change IC-1 from a MA78M08A to a MA78M08 (ICOM P/N 90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191) on the PLL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De-Solder and remove the VCO from the PLL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Change C6 (33 mf 10V electrolytic) to a 220 mf 10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ctrolytic (ICOM P/N 918-01477).  Install shrink tub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pacitor l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Change C17 (33 mf 10V electrolytic) to a 220 mf 10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ctrolytic (ICOM P/N 918-01477).  Install shrink tub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pacitor l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Reinstall the VCO unit on the PLL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Install the PLL board in the 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Replace the top and bottom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in #:    13889-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:          April 1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:       If display fails to operate at pow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Remove the top and bottom cover from the 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Remove the front panel sub-assembly from the main chas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Remove the DC to DC converter from the 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Replace the following parts on the indicated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                     New        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ator Part     Board               Part       P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1 and Q2  2CS1214  DC to DC Converter  2SC2655    906-0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1 and R2  3.3 K    DC to DC Converter  5.16K      915-0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2 and C4           DC to DC Converter  .001mf 50V 918-0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11 &amp; Q12           Display Board       2SC2655    906-0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31 &amp; R32 3.3 K     Display             5.16 K     915-0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13 &amp; C16           Display             .001mf 50V 918-0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Reassemble the boards and front panel on the 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Reinstall the top and bottom cover on the 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