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OF BAND RECEIVE 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IC-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ify your IC-901 for out of band receive on each of the bands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odes in the control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 MHz</w:t>
        <w:tab/>
        <w:tab/>
        <w:t>D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MHz            D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0 MHz            D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30 MHz            D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NABLE CROSS B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S1 on the logic board (located in main unit at the very fr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up the frequency you need on the main and sub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IC-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and hold "Check" and "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power to the IC-901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cross band repeat function depress the "Lock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