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RCAT 200XLT CELLULAR FREQUENCY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was extracted, and partially edited, from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 Dog Bran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sstown, North Carolina  28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ader desires to obtain the original literature,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an illustration of the circuit board and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istor to be cut, a check for $2.00 along with a stamp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d envelope may be mailed to the above address.  The 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for my literature was very fast (Less than 1 wee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my check).  Although the directions presented 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dequate, the quick turn-around on the mail order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provide the extra measure of visual security that some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also includes a review of the BC200/205XLT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lawful to monitor cellular telephone convers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monitor signals from the deleted ranges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.  Simply add 21.7 MHZ to the deleted frequenc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r (image) frequency.  Reception is virtually identi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to that which would be heard on the delete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quencies deleted at the factory may be restor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should not be attempted by anyon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circuitry.  No one anywhere, anytime, in anyw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any reponsibility for damage caused b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ODIFICATION WILL VOID YOUR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 Philips 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mall Wire Cu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lide off the battery pack and remove your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Remove the two screws from the back of the scanner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ws which hold the battery retaining spring at the 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ttery retaining sp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arefully pry the bottom of the rear cover from the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Locate the two small screws at the base of the circuit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m.  Gently pull the front panel from the mainfr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se and sepe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On the face of the circuit board that faces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er when installed, locate the microprocessor IC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IDEN UC-1147".  Locate the 10K ohm resistor (brown,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ange), which is positioned approximately along the long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l centerline of the board, and next to the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istor is of the leadless type and should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next to the microprocessor and above the "DE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C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Using the small wire cutters, cut the resistor body in tw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disturbing anything next to it. If the left solder pa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se, it may be peeled from the board.  Brush or blow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ris.  This completes the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Insert the top of the front panel into the slo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/squelch control panel and, noting carefully the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t of the dual-inline connector at the bottom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the front panel firmly into place. 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les at the bottom of the circuit board line 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es in the plastic standoffs below them.  Inser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ws and gently tight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Replace the back cover by inserting the top of the cov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lot under the volume/squelch control panel; press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place, insert and tighten the s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Reposition the battery retaining spring (slotted sid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ched hole), insert the two remaining screws and gen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ely tight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Slide the battery pack into place; switch the scanner 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e display comes on.  If not, the battery is dischar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ual-inline connector was misaligned during assembly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.  Assuming the display comes on, press: MANUAL, 845.0, E;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econds the frequency 845.000 should appear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