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R206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-232 TO ALINCO ALR206T MIKE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/-&lt;- .1UF CAPAC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DIO)              WHITE WIRE ----------][--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 CONNECT TO PIN 1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IRE   -----/\/\/\/--------      ALR 2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T.T.)                                 \-&lt;- 33K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AND SHIELD WIRE------CONNECT TO PIN 7 ON ALR 206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WIRE = AFSK AUDI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IRE =  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WIRE =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D =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 = .1 UF @ 25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=   33K OHM @ 1/8 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CIRCUIT MAY WORK FOR OTHERS THAT DO NOT HAVE A SEPARATE PT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AYED BY...N0KGX...G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