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gemeine Hinweise LSA F�hrerschein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: 24.11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 F�hrerschein ist ein Programm zur Vorbereitung auf die theore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scheinpr�fung, kann aber auch zur Aufrischung theoretischer Ken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 verwendet werden. In der Vollversion sind alle Fragen, Bilder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der des amtlichen Fragenkatalogs enthalten, soda� eine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ssende Wissensquelle f�r alle Fahrschulaspiranten bzw. Interes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ahrzeugklassen 1a - 5 geboten wird. Die Sharewareversio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eine Auswahl der verf�gbaren Bilder bzw. Schildersys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elbst richtet sich an den Anforderungen, die modern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leisten sollte: Neben einer schnellen vollgraphischen Oberfl�c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 und einer gelungenen Iconsteuerung, die eine kinderle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erm�glicht, �berzeugen vor allen Dingen die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tzfeatures wie kontextsensitive Hilfe, Drag&amp;Drop, ingesam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modi, einer DOS-Variante von 'Minesweeper'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 F�hrerschein V2.50 arbeitet prinzipiell auf jedem PC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, dringend empfohlen wird aber ein ein Rechner der AT-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8 MHZ mit mindestens 640 KB Hauptspeicher (davon mind. 530 KB frei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Karte ist Pflicht, Maus wird empfohlen, ist aber keine Voraus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auf 5 HD-Disketten ausgeliefert werden und kann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auf Festplatte installiert werden und belegt dort ca. 11,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etriebsystem wird MS-DOS ab Version 3.30 oder DR-DOS ab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CON-gesteuerte Benutzeroberfl�che richtet sich weitesgehend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-Norm. F�r diejenigen, die die Mausbedienung m�gen, sind die bunte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eine Sache, aber Tastaturfetischisten werden auch bedient und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drein viel schneller. Es wird hier darauf verzichtet, auf di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SA F�hrerschein einzugehen, da das Programm mit einer sehr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-Hilfe ausgestattet ist, die zu (fast) allen Fragen An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t�tigung der ON-LINE-Hilfe dr�cken Sie einfach nach Programmsta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Taste. Sofort �ffnet sich das Hilfefenster. Dr�cken Sie entweder F2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"t", um den kompletten Index des Hilfesystems einzusehen oder no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 F1, um �ber die Bedienung der Hilfe aufgekl�r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Sie vor allen Dingen die Erl�uterungen zu der Unterschei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- und UDB-B�gen. Die mitgelieferten Verkehrszeichen-Icon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in der Datei "SCHILDER.UDB", Situationsbilder in 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1.UDB" und "PICT2.UDB" ansehen. In der Datei "TO_300" wu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300 ersten Fragen des amtlichen Fragenkatalogs integriert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bearbeiten bzw. le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Sie nicht, LSA F�hrerschein auf die Begebenheiten Ihr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richten. Hiermit wird vor allen Dingen auf die Maus-Wait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n schnellen Rechner besitzen, sollten Sie dies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erh�hen (mindestens 3 oder 4), da ansonsten an einigen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alit�t nicht mehr gew�hrleis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 VOLL-/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VERSION enth�lt lediglich 10 amtliche Pr�fbog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DB-B�gen, mit Erwerb der Vollversion erhalten Sie Zugriff au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gen, die nach amtlichen Richtlinien generiert wurden, sowie ca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-B�gen, die sich nach den verschieden Themen des Fragenk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elbst ist ansonsten bis auf den Hinweis zu Begin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einschr�nkungs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enth�lt weiterhin speziell angepa�te 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-Rechner mit und ohne Coproz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registrierter Kunde hat zus�tzlich Anrecht auf schriftlich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rb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erwerben Sie f�r DM 45,- + DM 5,- Versandpauschale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ael Mar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Hobbor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520 Gr�ne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zen Sie daf�r das Bestellformular "BESTELL.TXT". Achten Sie bitte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Lieferung prinzipiell nur gegen Vorauskasse (Verrechnungsscheck)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et wird. Lediglich Firmen und Institutionen k�nnen gegen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M�glichkeit besteht darin, den Betrag direkt auf mein Konto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en. In diesem Fall �berweisen Sie den Betrag au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o.-Nr.:     20049707         BLZ: 57391200, Volksbank Daaden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o.-Inhaber: Rafael Mari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geben Sie gut LESBAR im Verwendungszweck ihre Anschrif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oll sogar Leute geben, die dies schlichtweg vergessen und noch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Programme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��ig wird das Programm auf f�nf 3,5" HD-Disketten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Sie ein anderes Format, dann geben Sie dies explizit bei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 mi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auch bitte die Datei "Angebot.TXT", welches das Komp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 der LS-Serie bzw. der X-WORKS-Applikation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agen zu LSA F�hrerschein richten Sie bitte an oben genann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Sie Anregungen oder sonstige n�tzliche Vors�tze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n (Fahrschul-)Mehrfachlizenzen interessiert si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ieren Sie mich wegen den Konditio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Januar 1994 kann direkt vom Autor oder �ber die boeder 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der F�hrerschein V3.00" zum Preis von DM 69,95 bezogen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tark erweiterte Version von LSA F�hrerschein darstellt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enth�lt zus�tzlich BF3-Creator, das ultimative Fragebo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-Kit, mit dem Sie beliebige selbstdefinierte �bungsb�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1000 Elementen erstellen k�nnen (zum Vergleich: der amtliche F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alog enth�lt gerade mal ca. 950 Fragen (f�r alle Klassen!))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neuartigen Algorithmus k�nnen desweiteren beliebig viele a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b�gen generiert werden, damit avanciert der BF3-Creator zum ide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mittel f�r Fahrschullehrer bzw. f�r optimale Schwerpunkt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Vorbereitung auf die theoretische F�hrerscheinpr�f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r�ber Informationen haben wollen, schreiben Sie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e sich registrieren. Das Programm ist die Registrierungs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 wert, da es sich mit professionellen Programmen locker 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VERSION ist frei kopierbar und darf f�r einen Zeitraum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Tagen frei genutzt werden. Voraussetzung ist, da�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und alle zugeh�rigen Programmdateien UNVER�NDERT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werden. Weder das Programm noch die Dokumentation d�rfen in irg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Form ge�ndert werden. Ansonsten wird es erw�nscht, da�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 Bekannte/Freunde, Mailboxen usw. weiter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arf in diverse Compilationen/Bundles/Zusammenstellung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R�cksprache mit dem Autor auf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Vollversion erwerben, so darf diese Version nu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betrieben werden. Besitzen Sie mehrere Rechner, so sind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Programmversion auf diesen nicht zul�ssig, auch wenn tech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Es mu� in diesem Fall f�r jeden Rechner eine Vollversion besch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lediglich befugt, eine Kopie der Orginaldiskette zur Vermei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verlusten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eten Programmroutinen sind frei von Rechten Dritte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wendet werden. Desweiteren ist die Oberfl�che gesch�tzt und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achgeahmt werden. Zuwiderhandlungen gegen diese Punkt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garantiert zivil- und strafrechtlich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haftung, Gew�hr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gibt keine Garantien irgendwelch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zit, einschlie�lich unbegrenzt aller Garantien der Verwendbarkeit 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ichtverwendbarkeit f�r irgendeinen Zw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�bernimmt keine Verpflichtungen f�r den Gebrauchswer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�ber den Kaufpreis dieser Software hin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�nden ist der Autor haftbar f�r jedwede Folge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�lich aller entgangenen Gewinne und Verm�gensverluste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mittelbaren und unmittelbaren Sch�den, die durch den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Nichtverwendbarkeit dieser Software und ihrer beglei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entstehen. Dies gilt auch dann, wenn der Auto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solcher Sch�den unterrichtet war od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 F�hrerschein wurde haupts�chlich mit GFA-BASIC V4.50 programmiert un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Compiler V1.11 compiliert. Teile des Programmes wurd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Turbo-Pascal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XT, AT sind eingetragene Warenzeichen v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u. MS-Windows sind eingetragene Warenzeichen vo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/NOVELL-DOS ist ein eingetragenes Warenzeichen von DIGITAL-RESEARCH/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 ist ein eingetragenes Warenzeichen der BORLAND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-BASIC ist ein eingetragenes Warenzeichen der GFA-System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