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</w:t>
      </w:r>
      <w:r>
        <w:rPr/>
        <w:t>POV-Shell  Version 1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</w:t>
      </w:r>
      <w:r>
        <w:rPr/>
        <w:t>v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>Andr� Kinnigke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(c) Juni 19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 </w:t>
      </w:r>
      <w:r>
        <w:rPr/>
        <w:t>Shareware-Version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soll POV-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 erfreut sich immer gr��erer Beliebtheit, und der wohl am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    Raytracer    ist   POV   Ray.   Er   besticht   durch   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f�higkeit  und seinen g�nstigen  Preis (POV Ray wird  al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eil  dieses (und anderer) Raytracer ist deren Steuerung �ber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parameter.  Daher  wird  mit  POV  Ray das englischsprachige POV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.  Ein  deutschsprachiges  Pendant  dazu soll POV-Shell sein.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 nicht  genug.  POV-Shell  ist  eine  grafische Oberfl�che mit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,  verf�gt  �ber  10  frei vom Nutzer konfigurierbare Schalt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und  beinhaltet  eine Referenz�bersicht �ber die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OV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 arbeitet  mit Eingabefeldern, Checkboxen und Schaltern.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urch  Anklicken  mit  der linken Maustaste bet�tigt.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urch Anklicken mit der linken Maustaste aktiviert. Darauf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e  an  die Tastatur �bergeben und man kann die Eingabe t�t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&lt;ESC&gt;-Taste das Eingabefeld wieder verlassen. Einige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en  die  Eingaben auf G�ltigkeit. Wenn Sie also nach Be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durch  die &lt;ENTER&gt;-Taste nicht den Mauszeiger wiedererha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 die Eingabe ung�ltig. Checkboxen werden durch Anklicken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aktiviert und deaktiviert. POV-Shell verf�gt �ber eine einge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funktion.  Sie  k�nnen  so  ziemlich  jedes  Bildschirmelemen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 Maustaste anklicken und so Hilfe zu diesem Element anfordern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�ffnenden Pop-up-Fenster lassen sich entweder (wenn vorhanden)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echen&gt;-Taste oder mit der rechten Maustaste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 d�rfte  auf jedem IBM-kompatiblen PC, auf dem POV Ray 1.0 l�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. Eine (S)VGA-Karte und eine MS-kompatible Maus sind zwin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en  f�r  POV-Shell.  Es  wird  weder  XMS-  noch  EM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 der  konventionelle  Speicher  m�chte aber schon m�glichst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1.0               Shareware-Version    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eitere wichtige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  setzt  die  von  POV  Menu  vorgeschlagene  Verzeichnis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gend  voraus,  d.h. die Scriptdateien (*.pov) m�ssen in einem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s  namens SCENES und die Bilddateien (*.tga) in einem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  namens  IMAGES  vom  POV  Ray-Programmverzeichnis  zu finden sei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mit den f�r die Berechnung ben�tigten Dateien (*.inc, *.gif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n POV-Shell individuell festgelegt werden. Der Verzeichnisbaum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</w:t>
      </w: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</w:t>
      </w:r>
      <w:r>
        <w:rPr/>
        <w:t>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</w:t>
      </w:r>
      <w:r>
        <w:rPr/>
        <w:t>UTILS (evt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ien sind f�r POV-Shell n�tig und sollten im POV Ray-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zu fi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EXE      die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HLP      die POV-Shell-Hi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OPT      die gespeicherten Options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SCH      die Belegung der 10 frei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REF      die POV Ray-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CFG      die Einstellungen der letzten POV-Shellsi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SHELL.BAT   die Startdatei f�r POV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.BAT       bildet mit POVSHELL.BAT das rekursive Batch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    Installations- und Start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SHELL.DOC  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SHELL.REG  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Benutzung von POV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Die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  Ray  erwartet ein Scriptfile, in dem die Eigenschaften der Objek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berechnenden Szene beschrieben werden. Dies ist ein normales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 Endung  ".pov". (Andere Endungen sind theoretisch m�glich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OV-Shell aber nicht erkan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Name  dieser  Datei  mu�  (ohne  Endung !!!) in dem Eingabefel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hareware-Version von POV-Shell m�ssen Sie diesen Dateinamen im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in der Vollversion kann er aus einem Dateifenster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berechnete  Bild  wird von POV Ray im 24-Bit-Targa-Forma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Name  dieser Bilddatei mu� im Eingabefeld BILD festgelegt werden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 die gleiche Bemerkung bez�glich des Unterschiedes zwischen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Vollversion  wie  bei  SCRIPT. Besonders in  der  Sharewarevers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  zu  achten,  da�  man keine Bildnamen doppelt verwendet. Es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POV-Shell keine Pr�fung, ob die angegebene Datei bereit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name  wird  standardm��ig auf  den Namen  der Scriptdatei 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dritte  Eingabefeld legt den Suchpfad f�r include- und gif-Files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mu�  ein  g�ltiger Pfadbezeichner angegeben werden, POV-Shell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ob dieser Pfad wirklich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folgenden  Eingabefelder �berpr�fen Ihre Eingaben auf G�ltigkeit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bereiche sind hinter den Eingabefeldern jeweils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1.0               Shareware-Version                       Se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w�ren  zun�chst  die  Eingabefelder f�r die Bildbreite und -h�he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bestimmen  die  Aufl�sung  des Bildes. Es folgen die Angab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  und  Endzeile  f�r  die  Berechnung.  �ber  diese  Paramet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usschnitte berechnet werden. Da man meist ganze Bilder berechn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dzeile bei Ver�nderung der Bildh�he entsprechend mi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 Ray gestattet die Einrichtung eines Ausgabepuffers, dieser wird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n�chsten  Eingabefeldes  realisiert.  Wird  kein  Puffer  (Eingabe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t,  so  wird  im  Falle  der  Ausgabedateierzeugung  jede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zeile  unmittelbar  nach  ihrer  Berechnung  abgespeichert.  Ei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ndert diese h�ufigen Disk-Zugr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vorletzte  Eingabefeld  regelt  die  Benutzung von Anti-Aliasing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 werden  mehr  Lichtstrahlen  als  gew�hnlich  in  die 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ossen und dann �ber diese gemittelt. Ergebnis ist ein "weicheres"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eine l�ngere Rechenze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ztes  Eingabefeld ist die Angabe der Qualit�t (des Umfanges) der 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. Die Werte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1  nur Farben au�erhalb der texture-Bl�cke der Scriptdat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3  die Attribute ambient und diffuse werden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5  die Schatten werden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,7  die Oberfl�chenmuster (Texturen) werden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9  die Szene wird in jeder Einzelheit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Die Checkbo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b der Eingabefelder sind die Checkboxen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oberste Box aktiviert, so erstellt POV Ray eine Bilddatei der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Targa-Format.  Bleibt diese Box inaktiv, so erfolgt die Berechnung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iche Ab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 zweite  Checkbox  regelt  die  Darstellung  des  Bildes  w�hre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.  Ist  sie  aktiv,  so kann man am Bildschirm die Bildentst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n,   ist  sie  inaktiv,  so  zeigt  POV  Ray  das  Bild  nicht 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 f�r die Anzeige ist, da� in der Datei POVRAY.DEF d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??  vorhanden ist. (Alle anderen Eintr�ge in dieser Datei k�nnen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a  die  von  POV-Shell  �bergebenen  Werte  eine h�her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)  Die  Fragezeichen  m�ssen  durch Werte f�r Grafikkarte u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t  werden,  die von Ihrer Hardware abh�ngen. Wird nur +d einge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nimmt  POV  Ray  eine  normale  VGA-Karte  an  und  arbeitet  mi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arbpalette.  Die  g�ltigen  Werte f�r diese d-Optio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IBMPC.DOC des Raytracers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 folgt  eine Checkbox, mit der festgelegt werden kann, ob der Rechen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  durch  einen Tastendruck abgebrochen werden kann. Diese Optio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 aktiv  sein  (es sei denn, Sie haben kleine Kinder, die zu gern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astatur  Klavier  spielen).  Durch  diese Option ist es m�glich,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ere  Bilder  zu  berechnen  ohne tagelang auf den Rechner verzich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 Man l��t POV Ray einfach arbeiten, w�hrend man selbst i�t, schl�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Falle  eines  Abbruchs  wird ein eingerichteter Ausgabepuffe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1.0               Shareware-Version                       Se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vierte  Checkbox  bewirkt,  so  sie  aktiviert wurde, da� POV Ray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er  Arbeit  auf  einen Tastendruck wartet. So k�nnen Sie in aller 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ertige Bild bzw. die angezeigte Statistik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f�nfte  Checkbox  erlaubt die Weiterberechnung eines Bildes, da�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Benutzung  der  dritten Checkbox abgebrochen wurde. POV Ray su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unter  BILD angegeben Datei das Ende und setzt seine Arbeit dort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 darauf zu achten, da� die Werte f�r Bildh�he und -breite sow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,  Anti-Aliasing  usw.  die  gleichen sind wie bei der anf�n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d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letzte  Checkbox bewirkt bei ihrer Aktivierung die Anzeige des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w�hrend  der Berechnung, d.h. POV Ray zeigt an, in welcher Zeil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 arbeitet  und  wieviel  Zeilen bis zum Ende des Bildes zu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Option  darf  nicht  gleichzeitig mit der Anzeige des Bildes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Die 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 Option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 erlaubt  die Speicherung von 10 Optionsgruppen. Denkbar ist 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weise ein Option QUICKVIEW 160x100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Bet�tigung des Schalters �ffnet sich ein Dialogfeld, in dem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bereits  gespeicherten  Optionsgruppen  angezeigt wird.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w�hlt man nun eins der 10 Felder aus, gibt einen Namen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 ein und best�tigt mit &lt;ENTER&gt;. Daraufhin werden alle Optionen,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 BILD  und  SUCHPFAD, so wie sie gerade eingestellt waren ab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t.  Mittels  &lt;ESC&gt;  kann  ein f�lschlicherweise aktiviertes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und mittels rechter Maustaste das Fenst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 Optionen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diesem  Schalter  k�nnen  zuvor  gespeicherte  Optionsgruppen 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urch  Anklicken  mit  der  linken Maustaste w�hlt man in de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nden  Dialogfeld  die  gew�nschte Optionsgruppe aus, diese wir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  Durch  Druck  auf die rechte Maustaste kann das Fenster ohn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ruppe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. Schalter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Aktivierung  dieses  Schalters  k�nnen  die  10 frei konfigurie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 mit Programmen b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h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HALTER-SETUP&gt;  dr�cken  und den zu belegenden Schalter w�hlen. Darau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 sich ein Fenster, in dem die Schalterbeschriftung, der Program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Endung  (und  Pfadangabe, falls sich das Programm nicht in einem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befindet) und an das Programm zu �bergebene Option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POV-Shell �berpr�ft weder Pfad- noch Dateingab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Optionen stehen Ihnen neben den Optionen Ihres Programms die 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  SCRIPT  und  BILD  zur  Verf�gung.  Diese werden bei einem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Schalters durch die dann eingestellten Dateinamen f�r SCRIP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ersetzt. Dabei wird der Pfad und die Endung 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Jedes Vorkommen der Zeichenfolgen SCRIPT und BILD in der Optio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kette  wird ersetzt! Eine  Pfadangabe wie "c:\bilder"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icht verwand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Konfigurierung wird mit &lt;OK&gt; abgeschlossen  oder mit &lt;Abbrechen&gt;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1.0               Shareware-Version                       Sei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. POV Ray-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diesem Schalter verbirgt sich praktisch die deutsche �berse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OV  Ray gelieferten Datei QUICKREF.DOC. Hier werden die 69 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 von POV Ray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wahl des Schalters �ffnet sich ein Fenster mit einer Liste dieser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.  Durch  Anklicken  mit der linken Maustaste w�hlt man einen 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und es erscheint die entsprechende Hi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rechten Maustaste schlie�t man sowohl das Hilfefenster als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mit der Wort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. Start mit akt.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 Anwahl  dieses  Schalters  wird  POV  Ray gestartet. Ihm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ungen, also SCRIPT, BILD, SUCHPFAD und s�mtliche Optionen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 POV Ray fertig ist oder abgebrochen wurde meldet sich POV-Shel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letzt aktiven Einstellungen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6. Die frei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stellt 10 frei konfigurierbare Schalter zur Verf�gung. Bei An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durch  SCHALTER-SETUP belegten Schalters wird die mit ihm ver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  ausgef�hrt.  Ist  dem  Schalter  noch  kein Programm zugeordn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gar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.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alles hat einmal ein En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right und Garantie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 wird  als Shareware angeboten und ist somit urheberrechtlich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te   Software.   Jegliche  Manipulationen  am  Programm  oder 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 sowie  das  Kopieren der Vollversion (au�er zum Zweck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kopie) sind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ergabe der Shareware-Version ist ausdr�cklich erw�ns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 wurde  gewissenhaft  mit  Turbo Pascal 6.0 programmiert und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ig  getestet.  Dennoch  kann  keinerlei  Garantie  f�r das einwand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 des Programms auf Ihrem System gegeben werden. Ebenso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Haftung  f�r Sch�den, die durch dieses Programm entstehen (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ls Ursache �berhaupt nachgewiesen werden kann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 erhalten  die Shareware-Version von POV-Shell f�r einen Zeitraum v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n  zum Testen. Sollten Sie Gefallen an dem Programm finden und e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 Zeitraum  hinaus  benutzen m�chten, sind Sie verpflichtet,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als  Nutzer  registrieren zu lassen. Sie erhalten dann die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OV-Shell in der jeweils neuesten Fas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Lohn  f�r die vielen Programmierstunden sehe ich eine Registrier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15  DM  +  5 DM Versandkostenpauschale als durchaus gerechtfertig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Betrag kann bar oder als Verrechnungsscheck beigelegt oder ab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 Konto  �berwiesen  werden  (Kopie  des  Einzahlungsbelegs  beile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ist eine Bestellung der Vollversion auf Rechnung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Registrierung k�nnen Sie das vorgefertigte Formula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povshell.reg"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Shell 1.0               Shareware-Version                       Se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chlu�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ern  Sie  Hinweise,  W�nsche oder Probleme in bezug auf POV-Shell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 ich Sie, mir diese mitzuteilen. Ein gro�er Vorteil der Sharewar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lich die N�he des Programmierers zum Nutzer. Es h�ngt auch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, ob und in welche Richtung dieses Programm weiterentwick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�nsche Ihnen viel Spa� beim Raytracen mit POV Ray und seiner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fl�che POV-She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dresse und 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Kinnigkeit                         Deutsche Bank Neuru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.-Engels-Str. 24                       Bankleitzahl: 120 7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 Neuruppin                          Kontonummer : 3552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03391/3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uppin, den 20.06.1993                                 Andr� Kinnigke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