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a�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hnor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tream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l.-Ing. (FH) R. Zwanziger             Die Sharewareversion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�hlingstra�e 4                         erhalten v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537 Feucht 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E S T E L L U N G   (Prog.#0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inzel-  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Bezeichnung                                            preis   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Vollversion(en) des VGA-Spieles VGANOID mit          DM 40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Leveln und Level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nahme (nur bei Nachnahmelieferung)               DM  3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and (nur bei Auslandslieferung)                  DM  5,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betrag (inkl. 15% MwSt.)                              DM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slieferung nur gegen Euroscheck in DM ausgestellt und zuz�glich DM 5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dkosten. Gew�nschte Zahlungsart bitte ankreu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orauskasse - Scheck   ( ) Ich habe den Betrag auf un-    ( )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                  tenstehendes Konto �berwiesen     (+NN-Geb�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folgendes Diskettenformat:          ( ) 3�"     ( ) 5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�erdem k�nftig �ber Neuerschei-   ( )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n aus folgenden, rechts angekreuzten      ( 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n kostenlos und unverbindlich in-      ( ) Grafik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ert werden:                               ( ) Dateiverwal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 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_______     Unterschrift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 Hypo-Bank Feucht, Kontonummer: 1900 167 551, Bankleitz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202 14. Bitte geben Sie bei der �berweisung als Verwendungszweck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t Ihren Namen und das Bestelldatum a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