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A T T L E  C H A R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ab/>
        <w:t xml:space="preserve">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Decem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rs, Computer Clubs and User Groups who wish to distribut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s who wish to distribute BATTLE CHAR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INFORMATION section of the on-lin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BATTLE CHARGE, Gene Brown a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BATTLE CHARGE. Non-ASP member vendors must request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prior to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BATTLE CHAR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 - CANNOT be modified in any way. Smal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ckage, such as the introductory or installatio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ce or other compensation may be charged for the program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A distribution fee may be charged for the cost of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ceed</w:t>
        <w:tab/>
        <w:t>US$3.00 in the U.S. and Canada, or US$5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TLE CHARGE cannot be sold as part of some other inclusiv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written agreement from Gen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who wish to distribute BATTLE CHARG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lection (such as PsL's MegaDisk set, or a CD-ROM packag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 provided that all the other distribution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(non-ASP Vendor Members) who wish to distribute BATTL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</w:t>
        <w:tab/>
        <w:t>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) must obtain permission from Gene Brown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distribute BATTLE CHARGE as a Disk-of-the-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Associate (Disk Vendor)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permission to distribute BATTLE CHAR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(non-ASP Members) must contact Gene Brown in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re 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of old (out of date) disks.  Only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</w:t>
        <w:tab/>
        <w:t>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d Quick Reference chart and disk label may not be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 in whole or in part, using any means, without the writte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of</w:t>
        <w:tab/>
        <w:t xml:space="preserve">Gene Br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literature which describes our products as "FREE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shall be subject to the restricted rights applicable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13 (DFARS 52.227-7013).  The Contractor/manufacturer is: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PO Box 9453, Forestville, CT 06011-94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Gene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ppreciate copies of anything you print regarding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Please send a copy of any reviews, articles, catalo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ions, or other information you print or distribut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 Thank you for your time, assistance, an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TLCH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CPC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YON.B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S.B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ESS.B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ttle Charge, battle, charge, two player, strategy, war, board,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/Strategy (Entertai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tle Charge is a two-player game played with two sets of op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d vs. blue) neutral and charged pieces. The game ends when a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 captures its opposing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is a two-player strategy game played on a gri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f opposing (red vs. blue) neutral and charged pieces.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by choosing an initial velocity for one of his pieces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 a trajectory influenced (for a charged piece) by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of other charges on the board. The motion ends following a co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on with another piece. Depending on the pieces involved, coll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in a variety of transformations between charges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ends when a charged piece captures (collides with) its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6 series CPU, 300K free RAM, VGA color graphics, Microsoft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le mouse and DOS resident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2.00 includes disk label, quick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ence chart, information o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 releases and un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user registration fee:  $15.00 includes labeled disk (3.5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.25"), quick reference chart,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ion on upcoming new releases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mited 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plete user registration information please refer to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ndow in BATTL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this program is maintained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forum under the title BATTL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ville, CT  06011-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3) 589-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 73423,3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