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 (Please complete 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me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any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ress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ity:                          � State:       � Zip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untry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:                           � CompuServe ID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               Cost/Unit  Qty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 Label &amp; Quick Ref Chart             �   $12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.5" Labeled Disk &amp; Quick Ref Chart      �   $15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.25" Labeled Disk &amp; Quick Ref Chart     �   $15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cut residents add 6% sales tax: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: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nding a check or money order (drawn from a U.S.A. bank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A. funds), make it payable to 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registration with paymen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d Water Soft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ville, CT 06011-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allow 2-3 weeks for delivery within the U.S.A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