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APTOR: CALL OF THE SHADOW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4 CYGNUS STUDIO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d for exclusive distribution to APOG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496389, Garland, TX 75049, TEL: 214-271-2137 ("Apoge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COPYING, USING OR DISTRIBUTING THIS SHAREWARE PROGRA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YOUR AGREEMENT TO THE TERMS OF THIS vendo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Everyone can -- and is encouraged! -- to copy, uplo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pass around this Program without charging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f you want to distribute it in a retail location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rack), or as part of a hardware or software bund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CD-ROM you must get PRIOR signed written permis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gee.  Apogee reserves its right to withhold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f you want to distribute it as provided in this 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atalog, advertisement, BBS, on-line service, or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, no written permission is needed.  Apogee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s, however, that distribution be made from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pogee or from one of its authorized source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 home BBS (Software Creations BBS: 508-365-2359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ent the sale of old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All advertising of the Program must include "Apogee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The Program is marked "Shareware" and contains "episode #1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right is given by this Vendor.Doc to copy,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any other version, including any version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, or not marked shareware, or that contain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isode other than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1] DEFINITIONS:  "Program" means RAPTOR and its related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this one.  The "Trademarks" consists of "Apogee"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"comet logo", and "Rapto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2] OWNERSHIP: Except to the extent expressly licen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owns and reserves the exclusive right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, and to use the Trademarks in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it.  Its content, layout and format are the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to the extent 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3] GRANT AND CONDITIONS:  Apogee grants a non-exclusiv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e the Program on IBM compatible media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subject to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CONDITIONS FOR ALL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All of the Program's files, including this on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by us must be included without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must always be inclu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itute a legal version for shareware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p     .exe    411,441 04-01-94 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0001.glb  3,945,602 04-01-94 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.exe     57,464 04-01-94  12:0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lers .exe      8,651 04-01-94  12:0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talog.exe, order.frm, and dealers.exe files are period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d.  These may be replaced with newer versions as they ar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rom Apog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No copyright or trademark information may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You must not [a] distribute any version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unauthorized changes, such as additional o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s, or changed characters or mazes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b] characterize such versions as an "add-on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xtension" of any Apogee product; or [c] distribut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uthorized third party utility designed to alt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gee game, game level, game episode or saved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ADDITIONAL CONDITIONS IF YOU CHARGE:  If your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olves a disk or other physical medium, you must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Clearly market the Program as shareware, which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mong other things) using "try before you buy" or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 on packaging for th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Include "Apogee" and the "comet" logo (we encourag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4 color version) on the front cover of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Include the your name, address and phone numb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ing and in any added documentation. 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inted on the package or may be in the form of a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ixed to the box, carton or fol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4] Any description of the Program included in a re-se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, sales brochure, on special packaging or handou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include "An Apogee Game", "Released by Apogee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ublished by Apogee" if the word count of th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more than 14 words i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5] Distribute copies only after the programs on newly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ter diskettes have been thoroughly tested.  Alway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quality media and duplication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6] Try to sell only the most current vers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7] Although Apogee discourages the practice, you may ad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routine if it does not interfer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 operation or installat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8] Program updates, recommended descriptions and "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ts" will be provided upon request, and are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-seller / dealer conference of Apogee's main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ADDITIONAL CONDITIONS FOR BUNDLES, CD-ROMS, AND RACKS: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distribute in a retail location (such as on a rack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s part of a hardware or software bundle, or on CD-RO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get PRIOR signed written permission from Apogee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pogee's discretion and may be subject to royalty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4] TERM:  Unless terminated for cause, your grants u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.DOC terminate 30 days after you receive written not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uch longer period as the notice may provide.  Following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ion, you may distribute the Program only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lier of 60 days after the termination date in the not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of the copies you have in stock.  Sections [2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, and [6] survive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 LIMITED WARRANTY AND LIMITATION OF REMEDIES: If Apog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a physically defective copy of the Program, Apoge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it upon submission of the defective one.  Asi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, the Program IS PROVIDED "AS-IS", AND NO WARRANTIE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 (INCLUDING IMPLIED WARRANTIES OF MERCHANTABILITY OR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), EXPRESS OR IMPLIED, ARE MADE AS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NY MEDIUM IT MAY BE ON.  OUR ENTIRE LIABILITY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 REMEDY IS SUCH REPLACEMENT, AND UNDER NO CIRCUM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WE PROVIDE ANY OTHER REMEDY FOR DIRECT, INDIRECT, SPE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, PUNITIVE, INCIDENTAL OR OTHER DAMAGES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IT, INCLUDING SUCH FROM NEGLIGENCE, STRICT LIABILIT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CH OF WARRANTY OR CONTRACT, EVEN AFTER NOTI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6] MISCEL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Since we would be irreparably damaged if Section [3], [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[6][D] were not specifically enforced, we will be en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bond, other security or proof of damages, to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itable remedies with respect to breaches of such section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 to such other remedies as we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You will hold us, our partners, contractors, employ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nts harmless from damage, loss and expense arising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ndirectly from your acts and omissions in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ng the Program, including from any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that you may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With respect to every matter arising under thi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nt to the exclusive jurisdiction and venue of the st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deral courts sitting in Dallas, Texas, and to servic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ified mail, return receipt requested, or as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D] You will not modify, reverse compile, disassemb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erse engineer the Program, or use or disclo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dential information that it co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V.03.07.94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