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'Slo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David Perrell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'Slo allows you to slow the speed of your computer to 1-99%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 in 1% increments. To use it, you supply the program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run slow as a commandline argument. Slowness is adjusted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line switch. If the switch is not supplied, Mo'Slo s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to 4.77MHz PC/X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'Slo doesn't check the environment for path statements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ve it the complete filename to be run, including extension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if the file isn'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pcgame.com or pcgame.exe at IBM PC/XT spe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lo pcg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t 5% normal speed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lo /5 pcga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a game that you type "START" to play, at 50% its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slo /50 start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.COM OR .EXE EXTENSION MUST BE INCLUDED. You may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 arguments to the program being cal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exit pcgame, you'll exit Mo'Slo, and normal spee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tored. (Mo'Slo doesn't affect the system clock -- it keep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in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'Slo will not slow a computer below its ability to operate.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7MHz PC/XT, 5% is minimum. A 25MHz machine will run (crawl) at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'Slo without argument (or bad argument) gets yo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'Slo is free of charge for private, personal use. (If you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way to make some money with it, I'd like a cut.) It works for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do not warrant it in any way. USE Mo'Sl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'Slo requires PC/MS-DOS 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t a programming project for Intel 8'86 CPUs that requires ele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ign and efficient implementation? Crave a utility tha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 to exist? I'd like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Pe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#: 71170,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PC, XT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 DOS is a trademark of Microsof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