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Gewinnt f�r Windows 3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weilige Spielregeln mu� niemand bei diesem Strategiespiel 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nach dem Aufruf des Programms kann das Spiel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s ist es, 4 eigene Steine in eine Reihe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kann die Reihe senkrecht, waagerecht oder diagonal im Raum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rot markierten Feldern warnt der Rechner, wenn er als n�chst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r Reihe bilden kann. Wenn also mehrere Felder gleichzeitig Ro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etwas falsch gemacht. Vielleich sollten Sie dann Ihre Strat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 �berdenken oder wahlweise einen harmloseren Gegner w�hlen. De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dazu drei Schwierigkeitsstuf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nicht mehr weiter wei�, kann sich vom Rechner mit 'T'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orschlag 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ewin gibt es nur als Vollversion. Den Text, den man mit 'I'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sollte man auch mal gele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Interessi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innt spielt nach der Shannon-B-Strategie d.h. nicht alle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 werden verfolgt, sondern nur die erfolgsversprechends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rechnet. Dadurch zieht das Programm schneller, kann aber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 getarnte Fallen �bersehen. Als Nebeneffekt brauch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us je nach Stellung verschieden viel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4gewin zu einfach ist, sollten Sie sich nach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'6gew' umschauen, das etwas schwierig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mi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�r nicht Windows-User gibt es auch eine Dos-Version dieses Spi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s empfehlensw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