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PRODUCED BY 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</w:t>
      </w:r>
      <w:r>
        <w:rPr/>
        <w:t>MIND PROBE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</w:t>
      </w:r>
      <w:r>
        <w:rPr/>
        <w:t>VIDEO 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GAMES 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(mindprobe@euroweb.com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S H A R E W A R E 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ROGRAMMING: ����������� HUGO HABETS 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GRAPHICS: �������������� MATHIJS DE JONGE &amp; HUGO HABETS 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ACKGROUND MAPS: ������� HUGO HABETS &amp; TUUKKA PAAVOLA 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PUBLISHED BY: ���������� EUROWEBCOM 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a Rhinoceros is s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. think agai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 and play Rapid Rhino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//www.euroweb.com/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hino@eurowe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d:         3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-DOS 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ed:      486DX2/6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VGA (VLB or PCI with VRAM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vis Ultrasound o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:        * MS-DOS 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enu shells like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 100% Compatible SoundBlaster/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ny digital/analogu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Mind Probe nor EurowebCom can be held responsibl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mage to data, hardware, eyesight, kids, slee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was not designed to cause any of those thing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any problems we must say usage of this gam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Share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 Get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 Dur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6 Troubleshooting, Problem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1�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 Rhino is a cute platform game, fun for any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al is to let our little blue hero reach the wat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end of each level, to let him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k, Run, Jump, Shoot .. Rapid Rhino will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ch the waterfalls, he just has to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five levels and a cool story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meant to provide fun at low cost. This means no $10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Mb of harddisk space, no 7 CD-ROMs, no 8Mb requir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 needed which came out in 1995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upports SoundBlaster because most people hav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is Ultrasound because of it's superiou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Ultrasound, you'll get more sounds in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game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hope you'll enjoy this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2�    Share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apid Rhino is shareware. The idea i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play a small part of the game, so you can see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t works with your syst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read this version of Rapid Rhino under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: 1) No modifications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All 3 files (RAPIDS.EXE, RAPIDS.DOC, RAPID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 from the original game has been used to create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. In the full version, level 1 is just to 'warm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much harder level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levels are much more difficult and take more time to comple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f you can play level 1 easily, it's tim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xt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order Rapid Rhino, you can e-mail to rhino@euro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ake a look at the Rapid Rhino webp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ttp://www.euroweb.com/rh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screenshots, read the texts, read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elopers, look at the children testplayers te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is at the Rapid Rhino webp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also offer a uniqu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get any picture you want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game! This can be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 you're giving Rapid Rhino for his/her birth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icture of your favourite basebal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aybe a picture of your k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 you can still get the origin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 when you register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our webpages 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3�   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title screen, you can choose 3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n option, use the cursors and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START GAME' if you want to play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before starting, choos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QUIT' item will bring you back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'OPTIONS' screen you can se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     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             KEYS /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Y LANGUAGE       ENGLISH / NED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n option here the same way you d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screen. The options 'SOUND,' 'CONTROL' and 'STORY 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hange it's value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'SETUP JOYSTICK' will start a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the game to your joystick. The adjus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 to disk so you will only have to 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'EXIT OPTIONS' will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options are saved only when you ex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usual way (so resetting/crashing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ave th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4�    Get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pid Rhino supports the Gravis Ultrasound and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this card is detected, the game loa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(SB) samples and the extra (GUS)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rd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US playback is done by the GUS only (no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), so every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ndBl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SoundBlaster is detected, the game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RQ. I assume all SB owners know what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, but in case you're not sure, it's usually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uses the SB's capability to preform DMA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amples (DMA channel 1). This means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go wrong. If so, you can always fool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/nosou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Blaster has only got one sound playbac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supports two methods to deal with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methode is when a new sound is to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old' sound simply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thode might cause a short slowdown of the ga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Blaster (DSP) and the DMA have to be re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'take over' the sound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methode is to simply ignore the new s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ld sound is still playing. To get thi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sbfinishsample' parameter. This methode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parameters can be used to chan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(usage: "RAPID [parameter] &lt;Enter&gt;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sound        | Skips all soun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ogus          | Skips detection of GU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might hang on a network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bfinishsample |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e tested Rapid Rhino under DOS, Windows 3.11 and Windows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orked fine under all platforms, but Windows 3.11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noise' soundeffects on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5�    During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game you can control the he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(when selected in the options men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keyboard. The keys for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S   to mov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UP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    to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s have the follow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   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USE   to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    to turn background sound on/off (G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#6�    Troubleshooting, Problem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:     .. the game hangs when start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Try to run the game with the /nosound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is:   RAPID /nosou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 SoundBlaster, try RAPID /no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blem might be caused by a networ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:      .. the game still hangs when startin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Try changing the system settings (BIOS/CONFIG.SY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:        .. the joystick doesn't work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  Check the connection and don't forget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ystick in the options menu. Changing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(pressing the 'Turbo' button) will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joystick reading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   .. the background animation doesn't work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 To animate the background enough memory must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is not the case, only one 'frame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ground will be loaded .. The anim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, but at least the game still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.. The background sound (wind, jungle) doesn't work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Those sounds are GUS only because the GUS ha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xing and it can store samples in it's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aving the conventional memory for animation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 .. the game crashes, bugs, acts weird, the contr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and the sound doesn't sound as it shoul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     Exit Windows and re-run the game from DOS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not a Windows game, but tests show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work just fine under window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:               .. the game runs extreemly s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 even the title screen works slowl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This is probably because the joystick is se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is no joystick in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3 possibilities to solve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) Connect the joysti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) Go to the options screen and select keyboa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Exit the game and delete RAPI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pe to see you at http://www.euroweb.com/rh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