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BBS SYSOP/Sharewar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WINWHEEL for Microsoft Window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d guessing game was written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mall distribution version (1000 puzzles) of the gam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archived form.  The full version is also availabl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author.  See details below. There are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 which sysops/librarians may wish to keep separat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mmon to other programs written in Microsoft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.DLL is the Microsoft run-time module.  VBTOOLS.VB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Help, Inc. run-time module (only required when the author h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-on in his programming (WINWHEEL).  SOUND.DRV is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driver in the \WINDOWS\SYSTEM subdirectory.  The soun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es with Windows V.3.0 and V.3.0a contains a bug which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nd music to play slowly, rather than at the tempo whi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grammed. The author suggests that all files except VBRUN100.D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on one floppy disk in a disk vendor's library.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for a BBS. It is suggested that VBRUN100.DLL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BRUN.ZIP)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archive contains 9 files: CHA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U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OUND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P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BTOOLS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NWHE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NWHEE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INWHEE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WHEEL may be distributed on BBS's and by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 ASP vendor members have automatic rights to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Other BBS sysops and shareware librarians must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distribution rights.  All disk vendors may reques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version containing over 11,000 puzzles (290 Kbyte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100.DLL file) for a nominal fee of $5.00 to cove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tain all copyrights to the programs.  The 9 files in the ZI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odified in any way and must be distributed together. VBRUN1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aced in a separate file on a BBS.  The file WINWHEEL.ZI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eparately from the VBRUN file, as long as it is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(either in a catalog listing, or in a file descrip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) that the file VBRUN100.DLL is also required.  Distribution fe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$5.00 per copy.  BBS's may not charge any download fe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connect charges.  The 9 files in the ZIP may be re-archi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stent with your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Russ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