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 For Kids Order For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complete the form and fax, post or email it to us using the contact information below, turnaround and delivery via email is usually less than 24 h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S! I'd like to register Art For Kids. Here are my details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:</w:t>
        <w:tab/>
        <w:tab/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:</w:t>
        <w:tab/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phone:</w:t>
        <w:tab/>
        <w:t>__________________________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</w:t>
        <w:tab/>
        <w:tab/>
        <w:t>__________________________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:</w:t>
        <w:tab/>
        <w:tab/>
        <w:t>__________________________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Version inform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I'd like to purchase the Floppy disk version of Art For Kids for $12.00 US</w:t>
        <w:tab/>
      </w:r>
      <w:r>
        <w:rPr>
          <w:rFonts w:eastAsia="Times New Roman" w:cs="Times New Roman" w:ascii="Times New Roman" w:hAnsi="Times New Roman"/>
          <w:b/>
          <w:bCs/>
        </w:rPr>
        <w:tab/>
        <w:t>$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d like to purchase the CD version of Art For Kids for $15.00 US</w:t>
        <w:tab/>
        <w:tab/>
        <w:tab/>
        <w:t>$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liver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high density disk via airmail, anywhere in the world.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bCs/>
        </w:rPr>
        <w:tab/>
        <w:t>+$3.50</w:t>
        <w:tab/>
        <w:t>$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Via Email (floppy disk version only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FREE</w:t>
        <w:tab/>
        <w:t>$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TOTAL</w:t>
        <w:tab/>
        <w:t>$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yment detail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debit my MasterCard/Visa Card number</w:t>
        <w:tab/>
        <w:t>_ _ _ _    _ _ _ _    _ _ _ _    _ _ _ 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Expiry date</w:t>
        <w:tab/>
        <w:t>_ _ / _ 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Name as it appears on the card</w:t>
        <w:tab/>
        <w:tab/>
        <w:tab/>
        <w:t>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lease note, your credit card will be billed for the equival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mount in Australian dollars, calculated at the current conver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act Inform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AI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ig Earth Publis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 Box 1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rummoyne 20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AUSTRAL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-MAI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Internet</w:t>
        <w:tab/>
        <w:tab/>
        <w:t>tonyb@magna.com.a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eb</w:t>
        <w:tab/>
        <w:tab/>
        <w:t>http://www.magna.com.au/~tonyb/pixels.ht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HONE/FAX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hone</w:t>
        <w:tab/>
        <w:t xml:space="preserve"> </w:t>
      </w:r>
      <w:r>
        <w:rPr>
          <w:rFonts w:eastAsia="Times New Roman" w:cs="Times New Roman" w:ascii="Times New Roman" w:hAnsi="Times New Roman"/>
        </w:rPr>
        <w:t>+61 2 9181 3404</w:t>
        <w:tab/>
        <w:t>(that's 61=country code, 2=area code, 91813404=phone numb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ax</w:t>
        <w:tab/>
      </w:r>
      <w:r>
        <w:rPr>
          <w:rFonts w:eastAsia="Times New Roman" w:cs="Times New Roman" w:ascii="Times New Roman" w:hAnsi="Times New Roman"/>
        </w:rPr>
        <w:t>+61 2 9181 16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right="2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right="2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Big Earth Publishing will not give or sell the above information to anyone for any amount of money or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right="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ther form of remuneration, it will be used only for supply and support of the produ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