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ur Winds is a computer version of the traditiona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inese game of tiles, Mah Jong. The game was introduc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America early in the 20th century and has no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come popular all over the worl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