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orwyk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lease print 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r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ity, State, Z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untry (if outside US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STAR - AG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Episode 2 - The Sacrificial Life 3 1/2" disk        $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Episode 2 Hint Sheet (all puzzle answers)</w:t>
        <w:tab/>
        <w:t xml:space="preserve">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Episode 1 Hint Sheet (all puzzle answers)</w:t>
        <w:tab/>
        <w:t xml:space="preserve">    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rdering Episode 2? Please sig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ng you are over 18 years of age</w:t>
        <w:tab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 O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Mel Odius Goes Six String Searchin' 3 1/2" disk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rst Worwyk Software adventure game! Graph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enture. You're Mel Odius - Guitar-God in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 for his stolen guitar! Includes FREE hint 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HARGES (Only applies to games - not hint she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USA/CANADA</w:t>
        <w:tab/>
        <w:tab/>
        <w:tab/>
        <w:tab/>
        <w:tab/>
        <w:t xml:space="preserve">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Anywhere else </w:t>
        <w:tab/>
        <w:tab/>
        <w:tab/>
        <w:tab/>
        <w:t xml:space="preserve"> 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AMOUNT ENCLOSED </w:t>
        <w:tab/>
        <w:tab/>
        <w:tab/>
        <w:tab/>
        <w:t xml:space="preserve">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"Thomas Vitacco". All checks must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Dollars. Money orders accepted as well. Allow 2 -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Thomas Vitacco</w:t>
        <w:tab/>
        <w:tab/>
        <w:t xml:space="preserve">    * Prefer 5 1/4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08 Huntington Drive </w:t>
        <w:tab/>
        <w:t xml:space="preserve">      Please check here!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eamwood, IL 60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THE WORWYK SOFTWARE GA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Downloaded from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Purchased from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}</w:t>
        <w:tab/>
        <w:t xml:space="preserve">  Other Source</w:t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 OF MY GAME AND THE SHAREWARE CONCEP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