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lackstar - Ag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 graphic adventure. You are sent on a quest and y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mplete the task at hand. Along the way, you will pick up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hich aid in your quest. You'll talk to people ... you may eve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 Don't worry, you won't be killed in this game ... being such a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. But that doesn't mean you shouldn't save often, which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in a game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basic icons you will see. Each represent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s you move your mouse around, the icons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con for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er is the default icon. Use it to click on inventory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terfa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s are used to GET an item as well as LOOK at an item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o GET it, and read the message when you pass over an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lking icon indicates you can WALK to another area. Click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ew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th means you can TALK to that person. Clic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novative feature of this game is the THINK icon. Simp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Blackstar's head and his eyes will close as if he is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Click while the eyes are closed and Blackstar will revea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about the scene or situation. Often his feelings migh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your inventory of items, pass the cursor over Blackstar's c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ighlight. Click on the coat and whatever Blackstar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Click on an item and it will appear in the inventory box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use something, move the cursor outside of the invent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tem in the inventory box and USE it on something or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will change to that object until you attemp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town, click on the Map icon and a map of the 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Just click on a spot and if you are allowed to go there,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.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, Restore, Quit or do other system function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con and a menu will appear. Pick your choices from the men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. The Mouse menu changes the sensitivity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low ... M = medium ... F =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 to clear the text, you must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rn to do this properly, the game will play much smoother. Mo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read over and over, so don't panic if you mis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ry anything. Talk to anyone you can. Go back to plac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never know when something or someone will show up. A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opportunities to gather information may only happen onc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omething is important, write it down. If certain situations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they will if you order Episode Two, although this game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quest to solve. That's about it. Please 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 End of File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