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lly Bear Story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set up in Windows. To run the Storybook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illy Bea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hangs up, run the program in DOS.  You can do thi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:\CD LUEY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B        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at you see in the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[Your Hard Drive]:\CD [NAME OF STORYBOOK DIRECTORY]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[The .BAT file used to run the Main Screen and .CMF Musi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.BAT file to run on your compu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BILLY.DOC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OOKS.DOC for information about Billy Bear Story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DER.DOC to order Billy Bear Storyboo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