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Preschool Pack 4.0   Previous 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 Keywords: EDUCATION, PRE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PK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spelling his name, and memorizing hi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ies are reinforced with cheerful music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ntertaining activities,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name &amp; phone number.  All activitie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Preschoolers - ages 1 to 4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consists of large colorful icons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Many colorful graphics, entertaining t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 Meg)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P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over 100 additional pictures for use in P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activity counts up to 25. Matching us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4 cards. Additional animal sound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/Adlib or compatibl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 Not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 program upgrades.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PPK4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VOI      966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VOI      8137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VOI      869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VOI      804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VOI      889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VOI      858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VOI      9757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VOI     11385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VOI      969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VOI     1838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VOI      831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VOI      7351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VOI      683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VOI      944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VOI     2863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VOI      727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VOI      785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VOI      957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285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VOI      7796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VOI      894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VOI     12005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VOI     2456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VOI      833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VOI      7971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VOI      807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VOI     1072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VOI      876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  VOI     30832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VOI      8691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VOI      745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VOI      7685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      VOI      64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      VOI      7816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      VOI      6616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      VOI     1022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      VOI      523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      VOI      705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      VOI     11116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      VOI      44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      VOI      49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      VOI      59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NG   VOI     22522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NE   VOI     12806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      VOI     31942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      DOC     3639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      EXE    26968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      GXL   107404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0    PCX     5735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VOI      8827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VOI      8062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   9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VOI      9847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   VOI     22851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VOI      8172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VOI      808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OI      878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656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VOI      9981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VOI      912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VOI      860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VOI      8297   2-01-97  4: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