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EXTREME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LOTS v1.3 for WINDOWS 95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