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Thiev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by Duncan G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ieves can be purchased by sending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 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Morg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ston, MA 01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 described in the "Ordering Info" screen of Thi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e-mail and home address in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cwonc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