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BIX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Robix will speed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exiting of the game, plus allow for two human players!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, I want to receive information on your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s and discounts on other Soleau Software through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Rob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Rob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